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rategia Państwa dla Młodzieży na lata 2003 - 2012</w:t>
      </w:r>
    </w:p>
    <w:p>
      <w:pPr>
        <w:pStyle w:val="Normal"/>
        <w:rPr/>
      </w:pPr>
      <w:r>
        <w:rPr/>
        <w:br/>
        <w:br/>
      </w:r>
      <w:r>
        <w:fldChar w:fldCharType="begin"/>
      </w:r>
      <w:r>
        <w:rPr>
          <w:rStyle w:val="InternetLink"/>
          <w:b/>
          <w:bCs/>
        </w:rPr>
        <w:instrText xml:space="preserve"> HYPERLINK "http://www.yforum.pl/strategia/strategia_ml.php" \l "Wprowadzenie"</w:instrText>
      </w:r>
      <w:r>
        <w:rPr>
          <w:rStyle w:val="InternetLink"/>
          <w:b/>
          <w:bCs/>
        </w:rPr>
        <w:fldChar w:fldCharType="separate"/>
      </w:r>
      <w:r>
        <w:rPr>
          <w:rStyle w:val="InternetLink"/>
          <w:b/>
          <w:bCs/>
        </w:rPr>
        <w:t>I. WPROWADZENIE</w:t>
      </w:r>
      <w:r>
        <w:rPr>
          <w:rStyle w:val="InternetLink"/>
          <w:b/>
          <w:bCs/>
        </w:rPr>
        <w:fldChar w:fldCharType="end"/>
      </w:r>
      <w:r>
        <w:rPr/>
        <w:br/>
      </w:r>
      <w:r>
        <w:fldChar w:fldCharType="begin"/>
      </w:r>
      <w:r>
        <w:rPr>
          <w:rStyle w:val="InternetLink"/>
          <w:b/>
          <w:bCs/>
        </w:rPr>
        <w:instrText xml:space="preserve"> HYPERLINK "http://www.yforum.pl/strategia/strategia_ml.php" \l "diagnoza"</w:instrText>
      </w:r>
      <w:r>
        <w:rPr>
          <w:rStyle w:val="InternetLink"/>
          <w:b/>
          <w:bCs/>
        </w:rPr>
        <w:fldChar w:fldCharType="separate"/>
      </w:r>
      <w:r>
        <w:rPr>
          <w:rStyle w:val="InternetLink"/>
          <w:b/>
          <w:bCs/>
        </w:rPr>
        <w:t>II. DIAGNOZA I WYNIKAJĄCE Z NIEJ WYZWANIA</w:t>
      </w:r>
      <w:r>
        <w:rPr>
          <w:rStyle w:val="InternetLink"/>
          <w:b/>
          <w:bCs/>
        </w:rPr>
        <w:fldChar w:fldCharType="end"/>
      </w:r>
      <w:r>
        <w:rPr/>
        <w:t xml:space="preserve"> </w:t>
      </w:r>
    </w:p>
    <w:p>
      <w:pPr>
        <w:pStyle w:val="Normal"/>
        <w:ind w:left="720" w:hanging="0"/>
        <w:rPr/>
      </w:pPr>
      <w:r>
        <w:fldChar w:fldCharType="begin"/>
      </w:r>
      <w:r>
        <w:rPr>
          <w:rStyle w:val="InternetLink"/>
        </w:rPr>
        <w:instrText xml:space="preserve"> HYPERLINK "http://www.yforum.pl/strategia/strategia_ml.php" \l "edukacja"</w:instrText>
      </w:r>
      <w:r>
        <w:rPr>
          <w:rStyle w:val="InternetLink"/>
        </w:rPr>
        <w:fldChar w:fldCharType="separate"/>
      </w:r>
      <w:r>
        <w:rPr>
          <w:rStyle w:val="InternetLink"/>
        </w:rPr>
        <w:t>Edukacja młodzieży</w:t>
      </w:r>
      <w:r>
        <w:rPr>
          <w:rStyle w:val="InternetLink"/>
        </w:rPr>
        <w:fldChar w:fldCharType="end"/>
      </w:r>
      <w:r>
        <w:rPr>
          <w:rStyle w:val="InternetLink"/>
          <w:color w:val="0000FF"/>
          <w:u w:val="single"/>
        </w:rPr>
        <w:br/>
      </w:r>
      <w:r>
        <w:fldChar w:fldCharType="begin"/>
      </w:r>
      <w:r>
        <w:rPr>
          <w:rStyle w:val="InternetLink"/>
        </w:rPr>
        <w:instrText xml:space="preserve"> HYPERLINK "http://www.yforum.pl/strategia/strategia_ml.php" \l "zatrudnienie"</w:instrText>
      </w:r>
      <w:r>
        <w:rPr>
          <w:rStyle w:val="InternetLink"/>
        </w:rPr>
        <w:fldChar w:fldCharType="separate"/>
      </w:r>
      <w:r>
        <w:rPr>
          <w:rStyle w:val="InternetLink"/>
        </w:rPr>
        <w:t>Zatrudnienie</w:t>
      </w:r>
      <w:r>
        <w:rPr>
          <w:rStyle w:val="InternetLink"/>
        </w:rPr>
        <w:fldChar w:fldCharType="end"/>
      </w:r>
      <w:r>
        <w:rPr>
          <w:rStyle w:val="InternetLink"/>
          <w:color w:val="0000FF"/>
          <w:u w:val="single"/>
        </w:rPr>
        <w:br/>
      </w:r>
      <w:r>
        <w:fldChar w:fldCharType="begin"/>
      </w:r>
      <w:r>
        <w:rPr>
          <w:rStyle w:val="InternetLink"/>
        </w:rPr>
        <w:instrText xml:space="preserve"> HYPERLINK "http://www.yforum.pl/strategia/strategia_ml.php" \l "uczestnictwo"</w:instrText>
      </w:r>
      <w:r>
        <w:rPr>
          <w:rStyle w:val="InternetLink"/>
        </w:rPr>
        <w:fldChar w:fldCharType="separate"/>
      </w:r>
      <w:r>
        <w:rPr>
          <w:rStyle w:val="InternetLink"/>
        </w:rPr>
        <w:t>Uczestnictwo młodzieży w życiu publicznym</w:t>
      </w:r>
      <w:r>
        <w:rPr>
          <w:rStyle w:val="InternetLink"/>
        </w:rPr>
        <w:fldChar w:fldCharType="end"/>
      </w:r>
      <w:r>
        <w:rPr>
          <w:rStyle w:val="InternetLink"/>
          <w:color w:val="0000FF"/>
          <w:u w:val="single"/>
        </w:rPr>
        <w:br/>
      </w:r>
      <w:r>
        <w:fldChar w:fldCharType="begin"/>
      </w:r>
      <w:r>
        <w:rPr>
          <w:rStyle w:val="InternetLink"/>
        </w:rPr>
        <w:instrText xml:space="preserve"> HYPERLINK "http://www.yforum.pl/strategia/strategia_ml.php" \l "czas"</w:instrText>
      </w:r>
      <w:r>
        <w:rPr>
          <w:rStyle w:val="InternetLink"/>
        </w:rPr>
        <w:fldChar w:fldCharType="separate"/>
      </w:r>
      <w:r>
        <w:rPr>
          <w:rStyle w:val="InternetLink"/>
        </w:rPr>
        <w:t>Czas wolny, kultura, sport, turystyka</w:t>
      </w:r>
      <w:r>
        <w:rPr>
          <w:rStyle w:val="InternetLink"/>
        </w:rPr>
        <w:fldChar w:fldCharType="end"/>
      </w:r>
      <w:r>
        <w:rPr>
          <w:rStyle w:val="InternetLink"/>
          <w:color w:val="0000FF"/>
          <w:u w:val="single"/>
        </w:rPr>
        <w:br/>
      </w:r>
      <w:r>
        <w:fldChar w:fldCharType="begin"/>
      </w:r>
      <w:r>
        <w:rPr>
          <w:rStyle w:val="InternetLink"/>
        </w:rPr>
        <w:instrText xml:space="preserve"> HYPERLINK "http://www.yforum.pl/strategia/strategia_ml.php" \l "zdrowie"</w:instrText>
      </w:r>
      <w:r>
        <w:rPr>
          <w:rStyle w:val="InternetLink"/>
        </w:rPr>
        <w:fldChar w:fldCharType="separate"/>
      </w:r>
      <w:r>
        <w:rPr>
          <w:rStyle w:val="InternetLink"/>
        </w:rPr>
        <w:t>Zdrowie i profilaktyka</w:t>
      </w:r>
      <w:r>
        <w:rPr>
          <w:rStyle w:val="InternetLink"/>
        </w:rPr>
        <w:fldChar w:fldCharType="end"/>
      </w:r>
    </w:p>
    <w:p>
      <w:pPr>
        <w:pStyle w:val="Normal"/>
        <w:rPr/>
      </w:pPr>
      <w:r>
        <w:fldChar w:fldCharType="begin"/>
      </w:r>
      <w:r>
        <w:rPr>
          <w:rStyle w:val="InternetLink"/>
          <w:b/>
          <w:bCs/>
        </w:rPr>
        <w:instrText xml:space="preserve"> HYPERLINK "http://www.yforum.pl/strategia/strategia_ml.php" \l "metoda"</w:instrText>
      </w:r>
      <w:r>
        <w:rPr>
          <w:rStyle w:val="InternetLink"/>
          <w:b/>
          <w:bCs/>
        </w:rPr>
        <w:fldChar w:fldCharType="separate"/>
      </w:r>
      <w:r>
        <w:rPr>
          <w:rStyle w:val="InternetLink"/>
          <w:b/>
          <w:bCs/>
        </w:rPr>
        <w:t>III. METODA OTWARTEJ KOORDYNACJI</w:t>
      </w:r>
      <w:r>
        <w:rPr>
          <w:rStyle w:val="InternetLink"/>
          <w:b/>
          <w:bCs/>
        </w:rPr>
        <w:fldChar w:fldCharType="end"/>
      </w:r>
      <w:r>
        <w:fldChar w:fldCharType="begin"/>
      </w:r>
      <w:r>
        <w:rPr>
          <w:rStyle w:val="InternetLink"/>
          <w:u w:val="single"/>
          <w:color w:val="0000FF"/>
        </w:rPr>
        <w:instrText xml:space="preserve"> HYPERLINK "http://www.yforum.pl/strategia/strategia_ml.php" \l "metoda"</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fldChar w:fldCharType="begin"/>
      </w:r>
      <w:r>
        <w:rPr>
          <w:rStyle w:val="InternetLink"/>
          <w:b/>
          <w:bCs/>
        </w:rPr>
        <w:instrText xml:space="preserve"> HYPERLINK "http://www.yforum.pl/strategia/strategia_ml.php" \l "cele"</w:instrText>
      </w:r>
      <w:r>
        <w:rPr>
          <w:rStyle w:val="InternetLink"/>
          <w:b/>
          <w:bCs/>
        </w:rPr>
        <w:fldChar w:fldCharType="separate"/>
      </w:r>
      <w:r>
        <w:rPr>
          <w:rStyle w:val="InternetLink"/>
          <w:b/>
          <w:bCs/>
        </w:rPr>
        <w:t>IV. CELE STRATEGII PAŃSTWA DLA MŁODZIEŻY</w:t>
      </w:r>
      <w:r>
        <w:rPr>
          <w:rStyle w:val="InternetLink"/>
          <w:b/>
          <w:bCs/>
        </w:rPr>
        <w:fldChar w:fldCharType="end"/>
      </w:r>
      <w:r>
        <w:rPr/>
        <w:t xml:space="preserve"> </w:t>
      </w:r>
    </w:p>
    <w:p>
      <w:pPr>
        <w:pStyle w:val="Normal"/>
        <w:ind w:left="720" w:hanging="0"/>
        <w:rPr/>
      </w:pPr>
      <w:r>
        <w:fldChar w:fldCharType="begin"/>
      </w:r>
      <w:r>
        <w:rPr>
          <w:rStyle w:val="InternetLink"/>
        </w:rPr>
        <w:instrText xml:space="preserve"> HYPERLINK "http://www.yforum.pl/strategia/strategia_ml.php" \l "cel1"</w:instrText>
      </w:r>
      <w:r>
        <w:rPr>
          <w:rStyle w:val="InternetLink"/>
        </w:rPr>
        <w:fldChar w:fldCharType="separate"/>
      </w:r>
      <w:r>
        <w:rPr>
          <w:rStyle w:val="InternetLink"/>
        </w:rPr>
        <w:t>Cel strategiczny 1 Tworzenie i wyrównywanie szans rozwoju, samorealizacja młodego pokolenia</w:t>
      </w:r>
      <w:r>
        <w:rPr>
          <w:rStyle w:val="InternetLink"/>
        </w:rPr>
        <w:fldChar w:fldCharType="end"/>
      </w:r>
      <w:r>
        <w:rPr>
          <w:rStyle w:val="InternetLink"/>
          <w:color w:val="0000FF"/>
          <w:u w:val="single"/>
        </w:rPr>
        <w:br/>
      </w:r>
      <w:r>
        <w:fldChar w:fldCharType="begin"/>
      </w:r>
      <w:r>
        <w:rPr>
          <w:rStyle w:val="InternetLink"/>
        </w:rPr>
        <w:instrText xml:space="preserve"> HYPERLINK "http://www.yforum.pl/strategia/strategia_ml.php" \l "cel2"</w:instrText>
      </w:r>
      <w:r>
        <w:rPr>
          <w:rStyle w:val="InternetLink"/>
        </w:rPr>
        <w:fldChar w:fldCharType="separate"/>
      </w:r>
      <w:r>
        <w:rPr>
          <w:rStyle w:val="InternetLink"/>
        </w:rPr>
        <w:t>Cel strategiczny 2 Stwarzanie szans dla rozwoju własnej aktywności młodego pokolenia</w:t>
      </w:r>
      <w:r>
        <w:rPr>
          <w:rStyle w:val="InternetLink"/>
        </w:rPr>
        <w:fldChar w:fldCharType="end"/>
      </w:r>
      <w:r>
        <w:rPr>
          <w:rStyle w:val="InternetLink"/>
          <w:color w:val="0000FF"/>
          <w:u w:val="single"/>
        </w:rPr>
        <w:br/>
      </w:r>
      <w:r>
        <w:fldChar w:fldCharType="begin"/>
      </w:r>
      <w:r>
        <w:rPr>
          <w:rStyle w:val="InternetLink"/>
        </w:rPr>
        <w:instrText xml:space="preserve"> HYPERLINK "http://www.yforum.pl/strategia/strategia_ml.php" \l "cel3"</w:instrText>
      </w:r>
      <w:r>
        <w:rPr>
          <w:rStyle w:val="InternetLink"/>
        </w:rPr>
        <w:fldChar w:fldCharType="separate"/>
      </w:r>
      <w:r>
        <w:rPr>
          <w:rStyle w:val="InternetLink"/>
        </w:rPr>
        <w:t>Cel strategiczny 3 Przeciwdziałanie marginalizacji młodego pokolenia</w:t>
      </w:r>
      <w:r>
        <w:rPr>
          <w:rStyle w:val="InternetLink"/>
        </w:rPr>
        <w:fldChar w:fldCharType="end"/>
      </w:r>
      <w:r>
        <w:rPr>
          <w:rStyle w:val="InternetLink"/>
          <w:color w:val="0000FF"/>
          <w:u w:val="single"/>
        </w:rPr>
        <w:br/>
      </w:r>
      <w:r>
        <w:fldChar w:fldCharType="begin"/>
      </w:r>
      <w:r>
        <w:rPr>
          <w:rStyle w:val="InternetLink"/>
        </w:rPr>
        <w:instrText xml:space="preserve"> HYPERLINK "http://www.yforum.pl/strategia/strategia_ml.php" \l "cel4"</w:instrText>
      </w:r>
      <w:r>
        <w:rPr>
          <w:rStyle w:val="InternetLink"/>
        </w:rPr>
        <w:fldChar w:fldCharType="separate"/>
      </w:r>
      <w:r>
        <w:rPr>
          <w:rStyle w:val="InternetLink"/>
        </w:rPr>
        <w:t>Cel strategiczny 4 Rozwijanie międzynarodowej współpracy młodzieży</w:t>
      </w:r>
      <w:r>
        <w:rPr>
          <w:rStyle w:val="InternetLink"/>
        </w:rPr>
        <w:fldChar w:fldCharType="end"/>
      </w:r>
      <w:r>
        <w:rPr>
          <w:rStyle w:val="InternetLink"/>
          <w:color w:val="0000FF"/>
          <w:u w:val="single"/>
        </w:rPr>
        <w:br/>
      </w:r>
      <w:r>
        <w:fldChar w:fldCharType="begin"/>
      </w:r>
      <w:r>
        <w:rPr>
          <w:rStyle w:val="InternetLink"/>
        </w:rPr>
        <w:instrText xml:space="preserve"> HYPERLINK "http://www.yforum.pl/strategia/strategia_ml.php" \l "cel5"</w:instrText>
      </w:r>
      <w:r>
        <w:rPr>
          <w:rStyle w:val="InternetLink"/>
        </w:rPr>
        <w:fldChar w:fldCharType="separate"/>
      </w:r>
      <w:r>
        <w:rPr>
          <w:rStyle w:val="InternetLink"/>
        </w:rPr>
        <w:t>Cel strategiczny 5 Zbudowanie systemu informacji młodzieżowej</w:t>
      </w:r>
      <w:r>
        <w:rPr>
          <w:rStyle w:val="InternetLink"/>
        </w:rPr>
        <w:fldChar w:fldCharType="end"/>
      </w:r>
      <w:r>
        <w:rPr>
          <w:rStyle w:val="InternetLink"/>
          <w:color w:val="0000FF"/>
          <w:u w:val="single"/>
        </w:rPr>
        <w:br/>
      </w:r>
      <w:r>
        <w:fldChar w:fldCharType="begin"/>
      </w:r>
      <w:r>
        <w:rPr>
          <w:rStyle w:val="InternetLink"/>
        </w:rPr>
        <w:instrText xml:space="preserve"> HYPERLINK "http://www.yforum.pl/strategia/strategia_ml.php" \l "cel6"</w:instrText>
      </w:r>
      <w:r>
        <w:rPr>
          <w:rStyle w:val="InternetLink"/>
        </w:rPr>
        <w:fldChar w:fldCharType="separate"/>
      </w:r>
      <w:r>
        <w:rPr>
          <w:rStyle w:val="InternetLink"/>
        </w:rPr>
        <w:t>Cel strategiczny 6 Kształcenie i doskonalenie zawodowe dorosłych pracujących z młodzieżą</w:t>
      </w:r>
      <w:r>
        <w:rPr>
          <w:rStyle w:val="InternetLink"/>
        </w:rPr>
        <w:fldChar w:fldCharType="end"/>
      </w:r>
    </w:p>
    <w:p>
      <w:pPr>
        <w:pStyle w:val="Normal"/>
        <w:rPr/>
      </w:pPr>
      <w:r>
        <w:fldChar w:fldCharType="begin"/>
      </w:r>
      <w:r>
        <w:rPr>
          <w:rStyle w:val="InternetLink"/>
          <w:b/>
          <w:bCs/>
        </w:rPr>
        <w:instrText xml:space="preserve"> HYPERLINK "http://www.yforum.pl/strategia/strategia_ml.php" \l "mozliwosci"</w:instrText>
      </w:r>
      <w:r>
        <w:rPr>
          <w:rStyle w:val="InternetLink"/>
          <w:b/>
          <w:bCs/>
        </w:rPr>
        <w:fldChar w:fldCharType="separate"/>
      </w:r>
      <w:r>
        <w:rPr>
          <w:rStyle w:val="InternetLink"/>
          <w:b/>
          <w:bCs/>
        </w:rPr>
        <w:t>V. MOŻLIWOŚCI FINANSOWANIA</w:t>
      </w:r>
      <w:r>
        <w:rPr>
          <w:rStyle w:val="InternetLink"/>
          <w:b/>
          <w:bCs/>
        </w:rPr>
        <w:fldChar w:fldCharType="end"/>
      </w:r>
      <w:r>
        <w:fldChar w:fldCharType="begin"/>
      </w:r>
      <w:r>
        <w:rPr>
          <w:rStyle w:val="InternetLink"/>
          <w:u w:val="single"/>
          <w:color w:val="0000FF"/>
        </w:rPr>
        <w:instrText xml:space="preserve"> HYPERLINK "http://www.yforum.pl/strategia/strategia_ml.php" \l "mozliwosci"</w:instrText>
      </w:r>
      <w:r>
        <w:rPr>
          <w:rStyle w:val="InternetLink"/>
          <w:u w:val="single"/>
          <w:color w:val="0000FF"/>
        </w:rPr>
        <w:fldChar w:fldCharType="separate"/>
      </w:r>
      <w:r>
        <w:rPr>
          <w:rStyle w:val="InternetLink"/>
          <w:color w:val="0000FF"/>
          <w:u w:val="single"/>
        </w:rPr>
        <w:br/>
        <w:br/>
      </w:r>
      <w:r>
        <w:rPr>
          <w:rStyle w:val="InternetLink"/>
          <w:u w:val="single"/>
          <w:color w:val="0000FF"/>
        </w:rPr>
        <w:fldChar w:fldCharType="end"/>
      </w:r>
    </w:p>
    <w:p>
      <w:pPr>
        <w:pStyle w:val="NormalnyWeb"/>
        <w:rPr/>
      </w:pPr>
      <w:bookmarkStart w:id="0" w:name="Wprowadzenie"/>
      <w:r>
        <w:rPr>
          <w:b/>
          <w:bCs/>
        </w:rPr>
        <w:t>I. WPROWADZENIE</w:t>
      </w:r>
      <w:bookmarkEnd w:id="0"/>
      <w:r>
        <w:rPr/>
        <w:br/>
        <w:br/>
        <w:t>Polityka młodzieżowa Polski wyraża się w wielu uregulowaniach prawnych odnoszących się do młodzieży, zawartych w Konstytucji RP oraz w przepisach dotyczących szkolnictwa, opieki socjalnej, obrony państwa, zatrudniania i walki z bezrobociem, warunków życia dzieci w rodzinach, opieki zdrowotnej, przeciwdziałania przestępczości, narkomanii i alkoholizmowi oraz wielu innych.</w:t>
        <w:br/>
        <w:t xml:space="preserve">Rozszerzenie uregulowań prawnych, a także to, że sprawami młodzieży zajmuje się wiele instytucji państwowych, samorządowych i organizacji pozarządowych spowodowało, iż powstała konieczność określenia warunków do koordynacji tych działań. Stanowi to podstawową przyczynę do stworzenia </w:t>
      </w:r>
      <w:r>
        <w:rPr>
          <w:b/>
          <w:bCs/>
        </w:rPr>
        <w:t>Strategii Państwa dla Młodzieży</w:t>
      </w:r>
      <w:r>
        <w:rPr/>
        <w:t>.</w:t>
      </w:r>
    </w:p>
    <w:p>
      <w:pPr>
        <w:pStyle w:val="NormalnyWeb"/>
        <w:rPr/>
      </w:pPr>
      <w:r>
        <w:rPr/>
        <w:t>W roku 1985 Zgromadzenie Ogólne Organizacji Narodów Zjednoczonych uchwaliło komplet rekomendacji, które stały się dla wielu krajów impulsem do podjęcia prac nad narodowymi politykami dla młodzieży. Strategie krajów europejskich wobec młodzieży czerpią inspirację z Rezolucji 98(6) Rady Europy wydanej 16 kwietnia 1998 roku oraz z Białej Księgi Młodzieży, opublikowanej w roku 2001 przez Komisję Europejską.</w:t>
      </w:r>
    </w:p>
    <w:p>
      <w:pPr>
        <w:pStyle w:val="NormalnyWeb"/>
        <w:rPr>
          <w:b/>
          <w:b/>
          <w:bCs/>
        </w:rPr>
      </w:pPr>
      <w:r>
        <w:rPr>
          <w:b/>
          <w:bCs/>
        </w:rPr>
        <w:t>Polityka młodzieżowa uznawana jest w krajach europejskich za międzyresortową, zintegrowaną politykę wobec młodych ludzi, wywodzącą się z ich potrzeb. Celem polityki młodzieżowej jest stworzenie odpowiednich warunków bytowych dla młodych ludzi, umożliwienie im uczestnictwa w życiu publicznym, udziału w życiu społecznym, kulturalnym i politycznym na równi z innymi grupami społecznymi.</w:t>
      </w:r>
    </w:p>
    <w:p>
      <w:pPr>
        <w:pStyle w:val="NormalnyWeb"/>
        <w:rPr/>
      </w:pPr>
      <w:r>
        <w:rPr/>
        <w:t>Podstawą prowadzenia polityki wobec młodzieży, zintegrowanej z innymi politykami państwa (polityką edukacyjną, zatrudnienia, społeczną, rodzinną itd.), jest zagwarantowanie odpowiednich środków finansowych na jej realizację, jak również przygotowanie propozycji odpowiednich rozwiązań prawnych. Polityka młodzieżowa powinna być spójna z narodowymi planami działań wobec dzieci, które odwołują się do Konwencji Praw Dziecka. Strategie europejskie skierowane do młodzieży odnoszą się do takich dziedzin funkcjonowania państwa jak - uczestnictwo młodych ludzi w życiu publicznym, opieka socjalna, rynek pracy, współpraca międzynarodowa, profilaktyka i przeciwdziałanie marginalizacji społecznej, opieka zdrowotna, edukacja formalna i nieformalna, informacja. Wybór priorytetów spośród tych zagadnień zależy od potrzeb i możliwości poszczególnych państw.</w:t>
      </w:r>
    </w:p>
    <w:p>
      <w:pPr>
        <w:pStyle w:val="NormalnyWeb"/>
        <w:rPr/>
      </w:pPr>
      <w:r>
        <w:rPr/>
        <w:t>Strategia państwa dla młodzieży ma pozwolić młodym ludziom na realizację ich planów życiowych - indywidualnych i grupowych oraz pomóc w znalezieniu swojego miejsca w społeczeństwie. Powinna mieścić się w ramach dialogu międzypokoleniowego, ale i uwzględniać specyficzne potrzeby młodych. W szczególności państwo powinno otoczyć opieką młodzież z grup ryzyka.</w:t>
      </w:r>
    </w:p>
    <w:p>
      <w:pPr>
        <w:pStyle w:val="NormalnyWeb"/>
        <w:rPr/>
      </w:pPr>
      <w:r>
        <w:rPr/>
        <w:t>Formułując cele polityki młodzieżowej przyjęto, że dotyczy ona grupy społecznej w wieku 15 - 25 lat. Młodzież ta, to nastolatki i młodzi dorośli, uczniowie i studenci, pracujący i bezrobotni, ludzie, którzy założyli już rodziny i samotne matki, osoby pełnosprawne i z określonymi typami niepełnosprawności, młodzi, którzy weszli w konflikt z prawem lub wymagający działań resocjalizacyjnych czy profilaktycznych, osoby o różnym statusie materialnym, mieszkające w miastach i na wsi, aktywnie działające w życiu publicznym bądź bierne. Zróżnicowanie młodzieży powoduje, że jej potrzeby i oczekiwania wobec polityki państwa nie są jednorodne, a niezbędna w pewnych sferach pomoc państwa musi być precyzyjnie adresowana.</w:t>
      </w:r>
      <w:r>
        <w:rPr>
          <w:vertAlign w:val="superscript"/>
        </w:rPr>
        <w:t>1</w:t>
      </w:r>
    </w:p>
    <w:p>
      <w:pPr>
        <w:pStyle w:val="NormalnyWeb"/>
        <w:rPr/>
      </w:pPr>
      <w:r>
        <w:rPr/>
        <w:t>W naszym kraju żyje 6 440 700 ludzi w wieku 15 - 241 lat, co stanowi 16,8 % ogółu ludności. Polityka młodzieżowa Polski wyraża się w wielu uregulowaniach prawnych odnoszących się do młodzieży. Istnieje jednak potrzeba stworzenia warunków do koordynacji działań rządu, instytucji pracujących na rzecz młodzieży, organizacji pozarządowych w tym młodzieżowych. Działania te muszą być realizowane na poziomie centralnym, regionalnym i lokalnym. Dzięki tym działaniom oczekuje się poprawy sytuacji młodego pokolenia szczególnie w zakresie uczestnictwa w rynku pracy, aktywności w życiu społecznym i publicznym.</w:t>
      </w:r>
    </w:p>
    <w:p>
      <w:pPr>
        <w:pStyle w:val="NormalnyWeb"/>
        <w:rPr/>
      </w:pPr>
      <w:r>
        <w:rPr>
          <w:b/>
          <w:bCs/>
        </w:rPr>
        <w:t>Wyrównywanie szans rozwoju młodego pokolenia to główny cel strategii państwa dla młodzieży.</w:t>
      </w:r>
      <w:r>
        <w:rPr/>
        <w:t xml:space="preserve"> Fundamentalne znaczenie ma również tworzenie warunków do samorealizacji młodzieży i wyzwalania jej aktywności społecznej. Istotnym celem strategii winno się również stać jak najlepsze wykorzystanie możliwości wynikających z przystąpienia Polski do Unii Europejskiej.</w:t>
      </w:r>
    </w:p>
    <w:p>
      <w:pPr>
        <w:pStyle w:val="NormalnyWeb"/>
        <w:rPr/>
      </w:pPr>
      <w:r>
        <w:rPr/>
        <w:t>Sformułowana w tym dokumencie strategia państwa dla młodzieży jest wynikiem kompromisu pomiędzy: wnioskami zawartymi w diagnozie przygotowanej przez Zespół Ekspertów MENiS, zadaniami państwa powstałymi w procesie akcesji do UE, postulatami środowisk młodzieżowych konsultujących projekt oraz istniejącymi uwarunkowaniami ekonomicznymi, społecznymi i politycznymi.</w:t>
      </w:r>
    </w:p>
    <w:p>
      <w:pPr>
        <w:pStyle w:val="NormalnyWeb"/>
        <w:rPr/>
      </w:pPr>
      <w:bookmarkStart w:id="1" w:name="diagnoza"/>
      <w:r>
        <w:rPr>
          <w:b/>
          <w:bCs/>
        </w:rPr>
        <w:t>II. DIAGNOZA I WYNIKAJĄCE Z NIEJ WYZWANIA</w:t>
      </w:r>
      <w:bookmarkEnd w:id="1"/>
      <w:r>
        <w:rPr/>
        <w:br/>
        <w:br/>
        <w:t xml:space="preserve">Inspiracją do podjęcia prac nad Strategią Państwa dla Młodzieży były prowadzone przez Ministerstwo Edukacji Narodowej i Sportu w roku 2002 konsultacje </w:t>
      </w:r>
      <w:r>
        <w:rPr>
          <w:i/>
          <w:iCs/>
        </w:rPr>
        <w:t>Białej Księgi Komisji Europejskiej - Nowe impulsy dla młodzieży europejskiej.</w:t>
      </w:r>
      <w:r>
        <w:rPr/>
        <w:t xml:space="preserve"> W trakcie dyskusji określono w jakich sferach życia rząd powinien podejmować działania na rzecz młodzieży. Wskazano edukację, zatrudnienie, uczestnictwo młodych ludzi w życiu publicznym.</w:t>
      </w:r>
    </w:p>
    <w:p>
      <w:pPr>
        <w:pStyle w:val="NormalnyWeb"/>
        <w:rPr/>
      </w:pPr>
      <w:r>
        <w:rPr/>
        <w:t xml:space="preserve">Minister Edukacji Narodowej i Sportu powołał zespół ekspertów. Zadaniem zespołu było uzupełnienie dotychczasowych efektów prac z młodzieżą o diagnozę opartą na badaniach przeprowadzonych przez różne instytucje w kraju. Powstał w ten sposób dokument źródłowy pt. </w:t>
      </w:r>
      <w:r>
        <w:rPr>
          <w:i/>
          <w:iCs/>
        </w:rPr>
        <w:t>Biała Księga Polskiej Młodzieży.</w:t>
      </w:r>
      <w:r>
        <w:rPr/>
        <w:br/>
        <w:t xml:space="preserve">W przyszłości będzie on na bieżąco aktualizowany. Będzie miał charakter materiału źródłowego dla wszystkich przedsięwzięć i projektów realizowanych w ramach </w:t>
      </w:r>
      <w:r>
        <w:rPr>
          <w:b/>
          <w:bCs/>
        </w:rPr>
        <w:t>Strategii</w:t>
      </w:r>
      <w:r>
        <w:rPr/>
        <w:t>.</w:t>
      </w:r>
    </w:p>
    <w:p>
      <w:pPr>
        <w:pStyle w:val="NormalnyWeb"/>
        <w:rPr/>
      </w:pPr>
      <w:r>
        <w:rPr/>
        <w:t xml:space="preserve">Zespół ekspertów, w toku konsultacji z młodzieżą i przedstawicielami administracji rządowej określił sfery funkcjonowania państwa, które powinny stać się obszarami objętymi </w:t>
      </w:r>
      <w:r>
        <w:rPr>
          <w:b/>
          <w:bCs/>
        </w:rPr>
        <w:t>Strategią</w:t>
      </w:r>
      <w:r>
        <w:rPr/>
        <w:t xml:space="preserve">. Ostatecznie wybrano 5 kluczowych zagadnień stanowiących kanwę </w:t>
      </w:r>
      <w:r>
        <w:rPr>
          <w:b/>
          <w:bCs/>
        </w:rPr>
        <w:t>Strategii Państwa dla Młodzieży</w:t>
      </w:r>
      <w:r>
        <w:rPr/>
        <w:t>. Są to następujące zagadnienia:</w:t>
      </w:r>
    </w:p>
    <w:p>
      <w:pPr>
        <w:pStyle w:val="NormalnyWeb"/>
        <w:rPr/>
      </w:pPr>
      <w:bookmarkStart w:id="2" w:name="edukacja"/>
      <w:r>
        <w:rPr>
          <w:b/>
          <w:bCs/>
        </w:rPr>
        <w:t>1. Edukacja młodzieży</w:t>
      </w:r>
      <w:bookmarkEnd w:id="2"/>
      <w:r>
        <w:rPr/>
        <w:br/>
        <w:t>Podstawowym celem strategicznym państwa jest dążenie do coraz wyższej jakości i powszechności kształcenia. Współczynnik skolaryzacji w szkołach średnich, kształcących młodzież w wieku 15 -18 lat, w roku szkolnym 2000/2001 wynosił 90,1%. W porównaniu z krajami Unii Europejskiej w Polsce współczynniki skolaryzacji odnoszące się do poszczególnych grup wiekowych są dość wysokie. Największy wzrost współczynników skolaryzacji ma miejsce w przypadku szkół wyższych.</w:t>
      </w:r>
    </w:p>
    <w:p>
      <w:pPr>
        <w:pStyle w:val="NormalnyWeb"/>
        <w:rPr/>
      </w:pPr>
      <w:r>
        <w:rPr/>
        <w:t>Konieczna jest poprawa jakości kształcenia w szkołach wiejskich i szkołach zawodowych. Dotyczy to zarówno warunków nauczania, jak i stopnia wyposażenia szkół. W liceach ogólnokształcących 90,6% uczniów uczy się języka angielskiego, w średnich zawodowych 54,6%, a w zasadniczych szkołach zawodowych tylko 12%. Należy podjąć działania upowszechniające nauczanie języków obcych, szczególnie języka angielskiego, w zasadniczych szkołach zawodowych. Obowiązkiem, który został przypisany państwu w dziedzinie edukacji, jest przygotowanie młodzieży do dorosłego życia, a szczególnie do życia zawodowego. Istnieje potrzeba powiązania kształcenia z potrzebami rynku pracy oraz rozbudzanie w młodzieży motywacji do ustawicznej nauki i przygotowywania się do życia w zmieniającym się świecie.</w:t>
      </w:r>
    </w:p>
    <w:p>
      <w:pPr>
        <w:pStyle w:val="NormalnyWeb"/>
        <w:rPr/>
      </w:pPr>
      <w:r>
        <w:rPr/>
        <w:t>Podjęto już działania mające na celu zwiększenie możliwości dostępu do wyższych szczebli kształcenia dla młodzieży wiejskiej, tworzenia warunków do kształcenia ustawicznego i kształcenia na odległość.</w:t>
      </w:r>
      <w:r>
        <w:rPr>
          <w:vertAlign w:val="superscript"/>
        </w:rPr>
        <w:t>2</w:t>
      </w:r>
    </w:p>
    <w:p>
      <w:pPr>
        <w:pStyle w:val="NormalnyWeb"/>
        <w:rPr/>
      </w:pPr>
      <w:r>
        <w:rPr/>
        <w:t>W świetle danych GUS, możliwości uprawiania sportu w szkołach nie są zadowalające. Brakuje nowoczesnych obiektów sportowych, z których mogą korzystać uczniowie. Wspomaganie rozwoju intelektualnego młodzieży powinno iść w parze z dbałością o rozwój fizyczny. Stąd też, należy rozwijać infrastrukturę sportową w całym kraju. Ministerstwo Edukacji Narodowej i Sportu realizuje przedsięwzięcia z tym związane.</w:t>
      </w:r>
      <w:r>
        <w:rPr>
          <w:vertAlign w:val="superscript"/>
        </w:rPr>
        <w:t>3</w:t>
      </w:r>
    </w:p>
    <w:p>
      <w:pPr>
        <w:pStyle w:val="Normal"/>
        <w:rPr/>
      </w:pPr>
      <w:bookmarkStart w:id="3" w:name="zatrudnienie"/>
      <w:r>
        <w:rPr>
          <w:b/>
          <w:bCs/>
        </w:rPr>
        <w:t>2. Zatrudnienie</w:t>
      </w:r>
      <w:bookmarkEnd w:id="3"/>
      <w:r>
        <w:rPr/>
        <w:br/>
        <w:t>Natężenie bezrobocia w grupie młodzieży jest wysokie, w latach 1999 - 2002 dla grupy wiekowej 15-24 lata było ono ponad dwukrotnie wyższe niż stopa bezrobocia dla całej populacji (w tym w grupie wiekowej 18-19 lat blisko trzykrotnie wyższe).</w:t>
      </w:r>
    </w:p>
    <w:p>
      <w:pPr>
        <w:pStyle w:val="NormalnyWeb"/>
        <w:rPr/>
      </w:pPr>
      <w:r>
        <w:rPr/>
        <w:t>Od państwa oczekuje się wdrożenia polityki zatrudnienia młodych ludzi nie tylko skierowanej do absolwentów, ale również do całej populacji młodzieży. Szczególnej uwadze poleca się młodzież przebywającą poza systemem edukacji i pracy oraz młodzież przebywającą na długotrwałym bezrobociu.</w:t>
      </w:r>
    </w:p>
    <w:p>
      <w:pPr>
        <w:pStyle w:val="NormalnyWeb"/>
        <w:rPr/>
      </w:pPr>
      <w:r>
        <w:rPr/>
        <w:t xml:space="preserve">Jednym z problemów młodych jest brak wiary w poprawę sytuacji na rynku pracy, co obniża aktywność młodzieży, np. do tworzenia własnych miejsc pracy, a także nasila postawy migracyjne lub bierne. Ważne jest, aby obok programów </w:t>
      </w:r>
      <w:r>
        <w:rPr>
          <w:rFonts w:cs="Arial Unicode MS" w:ascii="Arial Unicode MS" w:hAnsi="Arial Unicode MS"/>
        </w:rPr>
        <w:t>�</w:t>
      </w:r>
      <w:r>
        <w:rPr/>
        <w:t>pomocowych</w:t>
      </w:r>
      <w:r>
        <w:rPr>
          <w:rFonts w:cs="Arial Unicode MS" w:ascii="Arial Unicode MS" w:hAnsi="Arial Unicode MS"/>
        </w:rPr>
        <w:t>�</w:t>
      </w:r>
      <w:r>
        <w:rPr/>
        <w:t xml:space="preserve"> promować przedsiębiorczość, tworzyć nowe miejsca pracy, zachęcać pracodawców i pracowników do elastycznych form zatrudniania młodych ludzi oraz wspierać formy umożliwiające zdobywanie doświadczeń na rynku pracy.</w:t>
      </w:r>
    </w:p>
    <w:p>
      <w:pPr>
        <w:pStyle w:val="Normal"/>
        <w:rPr/>
      </w:pPr>
      <w:r>
        <w:rPr/>
        <w:t>Należy również przygotować młodzież do udziału w europejskim rynku pracy. Niezbędne jest sformułowanie polityki zatrudnienia na najbliższe 10 lat i opracowanie programów walki z bezrobociem młodzieży uwzględniajpce jej zróżnicowanp sytuację (uczniowie, absolwenci szkół średnich, studenci, młodzież wiejska, młodzież niepełnosprawna, młodzież z regionów zaniedbanych i biednych środowisk). Edukacja, szczególnie zawodowa, powinna być powiązana z potrzebami rynku pracy. Oczekuje się, że zmodyfikowany przez Ministerstwo Gospodarki, Pracy i Polityki Społecznej program "Pierwsza praca" stanie się skutecznym narzędziem walki z bezrobociem wśród młodzieży.</w:t>
      </w:r>
    </w:p>
    <w:p>
      <w:pPr>
        <w:pStyle w:val="NormalnyWeb"/>
        <w:rPr/>
      </w:pPr>
      <w:bookmarkStart w:id="4" w:name="uczestnictwo"/>
      <w:r>
        <w:rPr>
          <w:b/>
          <w:bCs/>
        </w:rPr>
        <w:t>3. Uczestnictwo młodzieży w życiu publicznym</w:t>
      </w:r>
      <w:bookmarkEnd w:id="4"/>
      <w:r>
        <w:rPr/>
        <w:br/>
        <w:t>Budowanie społeczeństwa obywatelskiego to tworzenie warunków do udziału obywateli w jego życiu. Możliwość wypowiadania opinii, podejmowania przez młodych ludzi decyzji w sprawach ich dotyczących, czy też społeczności, w której żyją, to ważny element procesu kształtowania aktywnych postaw obywatelskich. Należy zachęcać młodzież do uczestniczenia w procesie podejmowania decyzji na różnych szczeblach zarządzania społecznością i państwem, ze szczególnym uwzględnieniem społeczności lokalnych. Stworzenie możliwości stałych konsultacji z młodzieżą na temat ważnych społecznie problemów to zadanie dla administracji państwowej i samorządów terytorialnych. Dotyczy to młodzieży zrzeszonej, jak również nie zrzeszonej w organizacjach. W roku 1999 przynależność do organizacji zadeklarowało 23,1% młodzieży w wieku 12-19 lat. Z tego do organizacji sportowych należy - 29,8%, 15,1% - bierze udział w zajęciach artystycznych, 12,1% - w zajęciach samokształceniowych, harcerzami jest (ZHP, ZHR) - 10,9%, w radach uczniowskich i samorządzie szkolnym działa - 8,8%, organizacje religijne zrzeszają - 7,4%, kluby hobbystów - 5,1%, organizacje ekologiczne - 6,0%, krajoznawcze - 3,5%, kluby kibiców - 0,5%. Istnieje potrzeba stworzenia warunków do rozwoju uczestnictwa młodzieży w życiu społecznym i publicznym. Należy wykorzystać zainteresowanie młodzieży przynależnością do organizacji sportowych i rozwijać sport powszechny. Dla skutecznego uczestniczenia w procesie decyzyjnym ważny jest dostęp do informacji i umiejętność korzystania z nowoczesnych technologii komunikacyjnych. Poza istniejącym portalem Eurodesk</w:t>
      </w:r>
      <w:r>
        <w:rPr>
          <w:vertAlign w:val="superscript"/>
        </w:rPr>
        <w:t>4</w:t>
      </w:r>
      <w:r>
        <w:rPr/>
        <w:t xml:space="preserve"> należy rozbudowywać krajową sieć informacji młodzieżowej.</w:t>
      </w:r>
    </w:p>
    <w:p>
      <w:pPr>
        <w:pStyle w:val="NormalnyWeb"/>
        <w:rPr/>
      </w:pPr>
      <w:bookmarkStart w:id="5" w:name="czas"/>
      <w:r>
        <w:rPr>
          <w:b/>
          <w:bCs/>
        </w:rPr>
        <w:t>4. Czas wolny, kultura, sport, turystyka</w:t>
      </w:r>
      <w:bookmarkEnd w:id="5"/>
      <w:r>
        <w:rPr/>
        <w:br/>
        <w:t>Organizowanie czasu wolnego młodzieży powinno wynikać z diagnozy potrzeb zgłaszanych przez młodzież, wychowawców i rodziców. Dane dotyczące uczestnictwa młodzieży w życiu publicznym i społecznym wskazują pośrednio na zbyt małe wykorzystanie czasu wolnego w celu stwarzania możliwości rozwoju intelektualnego, fizycznego i emocjonalnego tej grupy społecznej. W 1999 roku na wakacje nie wyjechało 21,2% i jest to wielkość rosnąca. Należy podjąć działania na rzecz zwiększenia dostępu do wypoczynku w miejscu zamieszkania oraz w formach wyjazdowych.</w:t>
      </w:r>
    </w:p>
    <w:p>
      <w:pPr>
        <w:pStyle w:val="NormalnyWeb"/>
        <w:rPr/>
      </w:pPr>
      <w:r>
        <w:rPr/>
        <w:t>Przejście z dotychczas stosowanego sposobu organizowania czasu wolnego do powszechnie znanego i akceptowanego w Europie modelu animowania czasu wolnego młodzieży, to kolejne wyzwanie dla państwa. Wiąże się to z koniecznością rozszerzenia grupy adresatów zajęć pozalekcyjnych i pozaszkolnych (a w szczególności w kulturze i turystyce) o młodzież z problemami społecznymi.</w:t>
        <w:br/>
        <w:t>W turystyce młodzieżowej odbijają się trendy różnicujące społeczeństwo. Następuje komercjalizacja wypoczynku i turystyki. Należy wspomagać organizacje i instytucje, które organizują wyjazdy wakacyjne i ferie młodzieży, a także turystykę rodzinną.</w:t>
        <w:br/>
        <w:t>Z istniejących danych dotyczących uczestnictwa młodzieży w kulturze wynika, że na terenach wiejskich bardziej niż w miastach brak jest odpowiedniej infrastruktury, oferty zgodnej z potrzebami. Nasila się komercjalizacja kultury, przy jednoczesnym braku systemowych rozwiązań w polityce kulturalnej wobec młodzieży. Koniecznym jest także wyrównywanie kompetencji kulturowych młodzieży wiejskiej, zaniedbanej i niepełnosprawnej. Nie można także zapominać o promocji talentów i twórczości młodzieżowej.</w:t>
      </w:r>
    </w:p>
    <w:p>
      <w:pPr>
        <w:pStyle w:val="NormalnyWeb"/>
        <w:rPr/>
      </w:pPr>
      <w:r>
        <w:rPr/>
        <w:t>Jak wynika z danych statystycznych, młodzież najchętniej w czasie wolnym wybiera zajęcia sportowe. Należy rozwijać organizowanie czasu wolnego młodzieży przez sport, mając na uwadze, że jest on jednym z instrumentów edukacji. Młodzi sportowcy narażeni są na niedozwolone działania ludzi, którzy wypaczają ideę sportu (doping, handel młodymi zawodnikami). Należy stworzyć rozwiązania systemowe, które będp zapobiegać tego rodzaju poczynaniom.</w:t>
      </w:r>
    </w:p>
    <w:p>
      <w:pPr>
        <w:pStyle w:val="NormalnyWeb"/>
        <w:rPr/>
      </w:pPr>
      <w:bookmarkStart w:id="6" w:name="zdrowie"/>
      <w:r>
        <w:rPr>
          <w:b/>
          <w:bCs/>
        </w:rPr>
        <w:t>5. Zdrowie i profilaktyka</w:t>
      </w:r>
      <w:bookmarkEnd w:id="6"/>
      <w:r>
        <w:rPr/>
        <w:br/>
        <w:t>Stan zdrowia młodzieży polskiej nie odbiega od stanu zdrowia przeciętnego młodego Europejczyka. Jednakże system opieki zdrowotnej nad uczniem i studentem wymaga systematycznego doskonalenia.</w:t>
        <w:br/>
        <w:t>Kolejne ważne zadanie to promocja wśród młodzieży zdrowego stylu życia, wolnego od uzależnień. W Polsce obniża się granica wieku, w którym młodzież sięga po pierwszego papierosa czy pierwszy kieliszek alkoholu, wzrasta liczba młodzieży nadużywajpcej picia alkoholu oraz zwiększa się liczba młodych osób, a szczególnie dziewcząt i młodych kobiet palących tytoń. Rośnie zagrożenie narkotykami (niemal co trzeci badany student próbował narkotyków). Wśród młodzieży niska jest świadomość zagrożenia HIV oraz niezbędne jest prowadzenie właściwej edukacji seksualnej.</w:t>
      </w:r>
    </w:p>
    <w:p>
      <w:pPr>
        <w:pStyle w:val="NormalnyWeb"/>
        <w:rPr/>
      </w:pPr>
      <w:r>
        <w:rPr/>
        <w:t>Profilaktyka zdrowotna powinna być ściśle powiżązana ze wspomaganiem przez państwo rozwoju wychowania fizycznego i sportu powszechnego.</w:t>
      </w:r>
    </w:p>
    <w:p>
      <w:pPr>
        <w:pStyle w:val="NormalnyWeb"/>
        <w:rPr/>
      </w:pPr>
      <w:bookmarkStart w:id="7" w:name="metoda"/>
      <w:r>
        <w:rPr>
          <w:b/>
          <w:bCs/>
        </w:rPr>
        <w:t>III. METODA OTWARTEJ KOORDYNACJI</w:t>
      </w:r>
      <w:bookmarkEnd w:id="7"/>
      <w:r>
        <w:rPr/>
        <w:br/>
        <w:br/>
        <w:t xml:space="preserve">Działania w wymienionych wyżej obszarach powinny być realizowane przy użyciu skutecznej metody, która pozwoli na zrealizowanie celów strategicznych. Kraje Unii Europejskiej, dla potrzeb polityki młodzieżowej, przyjęły metodę otwartej koordynacji. Metoda ta polega na tym, że administracja państwowa, organizacje pozarządowe, w tym młodzieżowe, instytucje pracujące na rzecz młodzieży i młodzież współpracują ze sobą. Następuje systematyczna wymiana informacji i doświadczeń oraz wspólne określanie kierunków działań. W prowadzeniu działań na rzecz młodzieży i przy zastosowaniu metody otwartej koordynacji istotne jest prowadzenie systematycznych badań określających potrzeby środowiska młodzieżowego. W Polsce należy również zastosować metodę otwartej koordynacji w zakresie wdrażania w życie </w:t>
      </w:r>
      <w:r>
        <w:rPr>
          <w:b/>
          <w:bCs/>
        </w:rPr>
        <w:t>Strategii Państwa dla Młodzieży</w:t>
      </w:r>
      <w:r>
        <w:rPr/>
        <w:t>. Zapewni to lepszą realizację postawionych celów i racjonalniejsze wykorzystanie środków finansowych.</w:t>
      </w:r>
    </w:p>
    <w:p>
      <w:pPr>
        <w:pStyle w:val="NormalnyWeb"/>
        <w:rPr/>
      </w:pPr>
      <w:bookmarkStart w:id="8" w:name="cele"/>
      <w:r>
        <w:rPr>
          <w:b/>
          <w:bCs/>
        </w:rPr>
        <w:t>IV. CELE STRATEGII PAŃSTWA DLA MŁODZIEŻY</w:t>
      </w:r>
      <w:bookmarkEnd w:id="8"/>
      <w:r>
        <w:rPr/>
        <w:br/>
        <w:br/>
      </w:r>
      <w:r>
        <w:rPr>
          <w:b/>
          <w:bCs/>
        </w:rPr>
        <w:t>Strategia Państwa dla Młodzieży</w:t>
      </w:r>
      <w:r>
        <w:rPr/>
        <w:t xml:space="preserve">, jak przyjęto w trakcie prowadzonych konsultacji, dotyczy wskazanych wyżej obszarów życia. Dzięki prowadzeniu różnorodnych działań na rzecz młodzieży oczekuje się w ciągu najbliższych 10 lat, że młodzi ludzie, którzy z racji warunków zdrowotnych czy społecznych muszą być otoczeni opieką państwa, będą mieli równe szanse na starcie w dorosłe życie. Potencjał intelektualny, zdobyte kwalifikacje i doświadczenia młodzieży będą mogły być należycie spożytkowane w społeczeństwie obywatelskim opartym na wiedzy. Wdrożenie </w:t>
      </w:r>
      <w:r>
        <w:rPr>
          <w:b/>
          <w:bCs/>
        </w:rPr>
        <w:t>Strategii</w:t>
      </w:r>
      <w:r>
        <w:rPr/>
        <w:t xml:space="preserve"> ma pozwolić młodym ludziom na prowadzenie satysfakcjonującego życia zawodowego, społecznego i osobistego. Ma również zapewnić warunki ku temu, by każdy młody człowiek był samodzielny i gotowy na pokonywanie trudności bytowych. Zadaniem </w:t>
      </w:r>
      <w:r>
        <w:rPr>
          <w:b/>
          <w:bCs/>
        </w:rPr>
        <w:t>Strategii</w:t>
      </w:r>
      <w:r>
        <w:rPr/>
        <w:t xml:space="preserve"> jest zwalczenie alienacji społecznych, podniesienie świadomości prozdrowotnej i zapobieganie marginalizacji społecznej. Zrealizowanie postawionych celów strategicznych ma doprowadzić do podniesienia poziomu uczestnictwa młodzieży w kulturze.</w:t>
      </w:r>
    </w:p>
    <w:p>
      <w:pPr>
        <w:pStyle w:val="NormalnyWeb"/>
        <w:rPr/>
      </w:pPr>
      <w:r>
        <w:rPr/>
        <w:t xml:space="preserve">Dzięki decyzji o przystąpieniu Polski do Unii Europejskiej przed młodzieżą otwierają się nowe możliwości. </w:t>
      </w:r>
      <w:r>
        <w:rPr>
          <w:b/>
          <w:bCs/>
        </w:rPr>
        <w:t>Strategia Państwa dla Młodzieży</w:t>
      </w:r>
      <w:r>
        <w:rPr/>
        <w:t xml:space="preserve"> ma przyczynić się do ich maksymalnego wykorzystania.</w:t>
      </w:r>
    </w:p>
    <w:p>
      <w:pPr>
        <w:pStyle w:val="NormalnyWeb"/>
        <w:rPr/>
      </w:pPr>
      <w:r>
        <w:rPr/>
        <w:t>Powodzenie w realizacji celów strategicznych w dużej mierze zależy od tego, w jaki sposób podjęte zostaną działania na rzecz młodzieży. Konieczne jest przygotowanie do realizacji tych działań ludzi dorosłych, którzy pracują z młodzieżą.</w:t>
      </w:r>
    </w:p>
    <w:p>
      <w:pPr>
        <w:pStyle w:val="NormalnyWeb"/>
        <w:rPr/>
      </w:pPr>
      <w:r>
        <w:rPr/>
        <w:t xml:space="preserve">Cele strategiczne polityki młodzieżowej są wynikiem diagnozy postawionej przez zespół ekspertów powołany przez Ministra Edukacji Narodowej i Sportu, dyskusji prowadzonej z przedstawicielami administracji rządowej, organizacji młodzieżowych oraz analizy polityk młodzieżowych państw Unii Europejskiej i kandydujących do Unii Europejskiej. Podstawą tworzenia </w:t>
      </w:r>
      <w:r>
        <w:rPr>
          <w:b/>
          <w:bCs/>
        </w:rPr>
        <w:t>Strategii Państwa dla Młodzieży</w:t>
      </w:r>
      <w:r>
        <w:rPr/>
        <w:t xml:space="preserve"> były także wskazania wynikające z dokumentów Rady Europy i Unii Europejskiej.</w:t>
      </w:r>
    </w:p>
    <w:p>
      <w:pPr>
        <w:pStyle w:val="NormalnyWeb"/>
        <w:rPr>
          <w:b/>
          <w:b/>
          <w:bCs/>
        </w:rPr>
      </w:pPr>
      <w:bookmarkStart w:id="9" w:name="cel1"/>
      <w:r>
        <w:rPr>
          <w:b/>
          <w:bCs/>
        </w:rPr>
        <w:t xml:space="preserve">Cel strategiczny 1 </w:t>
      </w:r>
      <w:bookmarkEnd w:id="9"/>
    </w:p>
    <w:p>
      <w:pPr>
        <w:pStyle w:val="NormalnyWeb"/>
        <w:rPr>
          <w:b/>
          <w:b/>
          <w:bCs/>
        </w:rPr>
      </w:pPr>
      <w:r>
        <w:rPr>
          <w:b/>
          <w:bCs/>
        </w:rPr>
        <w:t xml:space="preserve">TWORZENIE I WYRÓWNYWANIE SZANS ROZWOJU, SAMOREALIZACJA MŁODEGO POKOLENIA </w:t>
      </w:r>
    </w:p>
    <w:p>
      <w:pPr>
        <w:pStyle w:val="NormalnyWeb"/>
        <w:rPr/>
      </w:pPr>
      <w:r>
        <w:rPr/>
        <w:t>Zadaniem Strategii Państwa dla Młodzieży jest tworzenie warunków, które umożliwią młodym ludziom z różnych środowisk jednakowy start w dorosłe życie. Jak wynika z przeprowadzonej przez zespół ekspertów diagnozy szczególną opieką państwo musi otoczyć młodzież pochodzącą z terenów wiejskich, młodzież niepełnosprawną, młodzież zamieszkałą na terenach zagrożonych szczególnym bezrobociem, młodzież ze środowisk narażonych na marginalizację społeczną. Najistotniejszym zagadnieniem związanym z wyrównywaniem szans jest edukacja młodego pokolenia. Młodzież, która zdobędzie odpowiednie wykształcenie, może konkurować na rynku pracy.</w:t>
      </w:r>
    </w:p>
    <w:p>
      <w:pPr>
        <w:pStyle w:val="NormalnyWeb"/>
        <w:rPr/>
      </w:pPr>
      <w:r>
        <w:rPr/>
        <w:t xml:space="preserve">Metody realizacji celu: </w:t>
      </w:r>
    </w:p>
    <w:p>
      <w:pPr>
        <w:pStyle w:val="Normal"/>
        <w:numPr>
          <w:ilvl w:val="0"/>
          <w:numId w:val="4"/>
        </w:numPr>
        <w:spacing w:before="0" w:after="0"/>
        <w:rPr/>
      </w:pPr>
      <w:r>
        <w:rPr/>
        <w:t xml:space="preserve">ukończenie przebudowy systemu edukacji tak, by stworzył on możliwość powszechnego dostępu wszystkim zainteresowanym kształceniem i podnoszeniem kwalifikacji, w szczególności w odniesieniu do: </w:t>
      </w:r>
    </w:p>
    <w:p>
      <w:pPr>
        <w:pStyle w:val="Normal"/>
        <w:numPr>
          <w:ilvl w:val="1"/>
          <w:numId w:val="4"/>
        </w:numPr>
        <w:spacing w:before="0" w:after="0"/>
        <w:rPr/>
      </w:pPr>
      <w:r>
        <w:rPr/>
        <w:t>młodzieży wiejskiej,</w:t>
      </w:r>
    </w:p>
    <w:p>
      <w:pPr>
        <w:pStyle w:val="Normal"/>
        <w:numPr>
          <w:ilvl w:val="1"/>
          <w:numId w:val="4"/>
        </w:numPr>
        <w:spacing w:before="0" w:after="0"/>
        <w:rPr/>
      </w:pPr>
      <w:r>
        <w:rPr/>
        <w:t>młodzieży niepełnosprawnej,</w:t>
      </w:r>
    </w:p>
    <w:p>
      <w:pPr>
        <w:pStyle w:val="Normal"/>
        <w:numPr>
          <w:ilvl w:val="1"/>
          <w:numId w:val="4"/>
        </w:numPr>
        <w:spacing w:before="0" w:after="0"/>
        <w:rPr/>
      </w:pPr>
      <w:r>
        <w:rPr/>
        <w:t>młodzieży kończącej szkoły zawodowe,</w:t>
      </w:r>
    </w:p>
    <w:tbl>
      <w:tblPr>
        <w:tblW w:w="6300" w:type="dxa"/>
        <w:jc w:val="left"/>
        <w:tblInd w:w="646" w:type="dxa"/>
        <w:tblLayout w:type="fixed"/>
        <w:tblCellMar>
          <w:top w:w="15" w:type="dxa"/>
          <w:left w:w="15" w:type="dxa"/>
          <w:bottom w:w="15" w:type="dxa"/>
          <w:right w:w="15" w:type="dxa"/>
        </w:tblCellMar>
      </w:tblPr>
      <w:tblGrid>
        <w:gridCol w:w="342"/>
        <w:gridCol w:w="3271"/>
        <w:gridCol w:w="1380"/>
        <w:gridCol w:w="1307"/>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p.</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ziałani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poczęcie realizacj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zatorzy</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racowanie programów wspierania edukacji młodzieży niepełnosprawnej</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worzenie podstaw prawnych do prawidłowego zorganizowania kształcenia na odległość</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 trakcie realizacj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zygotowanie nowych rozwiązań dotyczących kształcenia młodzieży z Ochotniczych Hufców Pracy</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bl>
    <w:p>
      <w:pPr>
        <w:pStyle w:val="Normal"/>
        <w:numPr>
          <w:ilvl w:val="0"/>
          <w:numId w:val="4"/>
        </w:numPr>
        <w:spacing w:before="0" w:after="0"/>
        <w:rPr/>
      </w:pPr>
      <w:r>
        <w:rPr/>
      </w:r>
    </w:p>
    <w:p>
      <w:pPr>
        <w:pStyle w:val="Normal"/>
        <w:numPr>
          <w:ilvl w:val="0"/>
          <w:numId w:val="4"/>
        </w:numPr>
        <w:spacing w:before="0" w:after="0"/>
        <w:rPr/>
      </w:pPr>
      <w:r>
        <w:rPr/>
        <w:t xml:space="preserve">wyrównanie szans edukacyjnych młodzieży w dostępie do edukacji: </w:t>
      </w:r>
    </w:p>
    <w:p>
      <w:pPr>
        <w:pStyle w:val="Normal"/>
        <w:numPr>
          <w:ilvl w:val="1"/>
          <w:numId w:val="4"/>
        </w:numPr>
        <w:spacing w:before="0" w:after="0"/>
        <w:rPr/>
      </w:pPr>
      <w:r>
        <w:rPr/>
        <w:t>podnoszenie współczynnika skolaryzacji,</w:t>
      </w:r>
    </w:p>
    <w:p>
      <w:pPr>
        <w:pStyle w:val="Normal"/>
        <w:numPr>
          <w:ilvl w:val="1"/>
          <w:numId w:val="4"/>
        </w:numPr>
        <w:spacing w:before="0" w:after="0"/>
        <w:rPr/>
      </w:pPr>
      <w:r>
        <w:rPr/>
        <w:t>upowszechnianie dostępu do nauki języków obcych,</w:t>
      </w:r>
    </w:p>
    <w:p>
      <w:pPr>
        <w:pStyle w:val="Normal"/>
        <w:numPr>
          <w:ilvl w:val="1"/>
          <w:numId w:val="4"/>
        </w:numPr>
        <w:spacing w:before="0" w:after="0"/>
        <w:rPr/>
      </w:pPr>
      <w:r>
        <w:rPr/>
        <w:t>upowszechnianie edukacji informatycznej,</w:t>
      </w:r>
    </w:p>
    <w:p>
      <w:pPr>
        <w:pStyle w:val="Normal"/>
        <w:numPr>
          <w:ilvl w:val="1"/>
          <w:numId w:val="4"/>
        </w:numPr>
        <w:spacing w:before="0" w:after="0"/>
        <w:rPr/>
      </w:pPr>
      <w:r>
        <w:rPr/>
        <w:t>rozbudowa systemu kształcenia ustawicznego,</w:t>
      </w:r>
    </w:p>
    <w:p>
      <w:pPr>
        <w:pStyle w:val="Normal"/>
        <w:numPr>
          <w:ilvl w:val="1"/>
          <w:numId w:val="4"/>
        </w:numPr>
        <w:spacing w:before="0" w:after="280"/>
        <w:rPr/>
      </w:pPr>
      <w:r>
        <w:rPr/>
        <w:t>upowszechnianie kształcenia na odległość,</w:t>
      </w:r>
    </w:p>
    <w:p>
      <w:pPr>
        <w:pStyle w:val="Normal"/>
        <w:spacing w:before="280" w:after="240"/>
        <w:ind w:left="720" w:hanging="0"/>
        <w:rPr/>
      </w:pPr>
      <w:r>
        <w:rPr/>
      </w:r>
    </w:p>
    <w:tbl>
      <w:tblPr>
        <w:tblW w:w="6300" w:type="dxa"/>
        <w:jc w:val="left"/>
        <w:tblInd w:w="646" w:type="dxa"/>
        <w:tblLayout w:type="fixed"/>
        <w:tblCellMar>
          <w:top w:w="15" w:type="dxa"/>
          <w:left w:w="15" w:type="dxa"/>
          <w:bottom w:w="15" w:type="dxa"/>
          <w:right w:w="15" w:type="dxa"/>
        </w:tblCellMar>
      </w:tblPr>
      <w:tblGrid>
        <w:gridCol w:w="382"/>
        <w:gridCol w:w="2870"/>
        <w:gridCol w:w="1279"/>
        <w:gridCol w:w="1769"/>
      </w:tblGrid>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p.</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ziałania</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poczęcie realizacji</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zatorzy</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zerzanie oferty edukacyjnej związanej z nauką języków obcych w ramach czasu wolnego dla młodzieży z różnych środowisk społecznych</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200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organizacje pozarządowe, fundacje działające na rzecz młodzieży, jednostki samorządu terytorialnego</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mowanie projektów edukacyjnych umożliwiających uczestnictwo młodzieży z różnych środowisk w ramach zlecania zadań państwowych jednostkom nie zaliczonym do sektora finansów publicznych (szczególnie w zakresie wypoczynku młodzieży)</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200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organizacje pozarządowe, jednostki samorządu terytorialnego</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racowanie ogólnopolskiego programu rządowego na rzecz społeczności romskiej z uwzględnieniem pomocy młodzieży kontynuującej naukę po ukończeniu szkoły średniej</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200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SWiA, MENiS</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racowanie programu wyrównywania szans edukacyjnych młodzieży z terenów wiejskich (pod nazwą "Janko Muzykant")</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racowanie i wdrożenie zintegrowanych procedur i metod służących ocenie wartości rezultatów kształcenia - system potwierdzania kwalifikacji w kształceniu nieformalnym</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2008</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yposażenie wszystkich liceów ogólnokształcących w pracownie komputerowe, unowocześnienie sieci lokalnej w szkołach posiadających pracownie komputerowe i dołączenie do internetu liceów, które nie są jeszcze dołączone; utworzenie w bibliotekach, do końca 2004 roku,</w:t>
            </w:r>
            <w:r>
              <w:rPr>
                <w:vertAlign w:val="superscript"/>
              </w:rPr>
              <w:t>5</w:t>
            </w:r>
            <w:r>
              <w:rPr/>
              <w:t xml:space="preserve"> centrów informacji multimedialnej i internetowej</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 trakcie realizacji</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yposażenie liceów profilowanych, i średnich szkół zawodowych w pracownie komputerowe, unowocześnienie sieci lokalnej i dołączenie do Internetu, szkół które nie są jeszcze dołączone; utworzenie w bibliotekach, do końca 2004 roku,</w:t>
            </w:r>
            <w:r>
              <w:rPr>
                <w:vertAlign w:val="superscript"/>
              </w:rPr>
              <w:t>6</w:t>
            </w:r>
            <w:r>
              <w:rPr/>
              <w:t xml:space="preserve"> centrów informacji multimedialnej i internetowej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 trakcie realizacji</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tworzenie we wszystkich bibliotekach szkół średnich multimedialnych centrów informacji</w:t>
            </w:r>
            <w:r>
              <w:rPr>
                <w:vertAlign w:val="superscript"/>
              </w:rPr>
              <w:t>7</w:t>
            </w:r>
            <w:r>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 trakcie realizacji</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net szerokopasmowy dla szkół - zapewnienie wszystkim szkołom szerokopasmowego dostępu do internetu, łącznie ze środkami na jego wykorzystywanie, w ilości pokrywającej zapotrzebowanie wynikające z nauczania i zajęć pozalekcyjnych</w:t>
            </w:r>
            <w:r>
              <w:rPr>
                <w:vertAlign w:val="superscript"/>
              </w:rPr>
              <w:t>8</w:t>
            </w:r>
            <w:r>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 trakcie realizacji</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jednostki samorządu terytorialnego, URTiP (jako element współpracy z operatorami)</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dowa bazy zasobów edukacyjnych: </w:t>
            </w:r>
          </w:p>
          <w:p>
            <w:pPr>
              <w:pStyle w:val="Normal"/>
              <w:ind w:left="720" w:hanging="0"/>
              <w:rPr/>
            </w:pPr>
            <w:r>
              <w:rPr/>
              <w:t>- tematycznych portali edukacyjnych,</w:t>
              <w:br/>
              <w:t>- elektronicznych bibliotek wirtualnych,</w:t>
              <w:br/>
              <w:t>- serwerów z materiałami edukacyjnymi (pierwsze efekty w 2003 r.),</w:t>
              <w:br/>
              <w:t>- tworzenie multimedialnych aplikacji edukacyjnych</w:t>
            </w:r>
            <w:r>
              <w:rPr>
                <w:vertAlign w:val="superscript"/>
              </w:rPr>
              <w:t>9</w:t>
            </w:r>
            <w:r>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 trakcie realizacji</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uczanie na odległość - wspieranie programów pozwalających na wyrównywanie szans edukacyjnych młodzieży niezależnie od pochodzenia w celu zmniejszenia bezrobocia oraz zmiany zawodu i podnoszenia umiejętności zawodowych</w:t>
            </w:r>
            <w:r>
              <w:rPr>
                <w:vertAlign w:val="superscript"/>
              </w:rPr>
              <w:t>10</w:t>
            </w:r>
            <w:r>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200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bl>
    <w:p>
      <w:pPr>
        <w:pStyle w:val="Normal"/>
        <w:spacing w:before="280" w:after="240"/>
        <w:ind w:left="720" w:hanging="0"/>
        <w:rPr/>
      </w:pPr>
      <w:r>
        <w:rPr/>
      </w:r>
    </w:p>
    <w:p>
      <w:pPr>
        <w:pStyle w:val="Normal"/>
        <w:numPr>
          <w:ilvl w:val="0"/>
          <w:numId w:val="4"/>
        </w:numPr>
        <w:spacing w:before="0" w:after="280"/>
        <w:rPr/>
      </w:pPr>
      <w:r>
        <w:rPr/>
        <w:t>wzmacnianie powiązań edukacji młodzieży (zwłaszcza zawodowej) z potrzebami rynku pracy, systemem doradztwa w zakresie wyboru dróg edukacyjnych i doradztwa zawodowego,</w:t>
      </w:r>
    </w:p>
    <w:p>
      <w:pPr>
        <w:pStyle w:val="Normal"/>
        <w:spacing w:before="0" w:after="240"/>
        <w:ind w:left="720" w:hanging="0"/>
        <w:rPr/>
      </w:pPr>
      <w:r>
        <w:rPr/>
      </w:r>
    </w:p>
    <w:tbl>
      <w:tblPr>
        <w:tblW w:w="6300" w:type="dxa"/>
        <w:jc w:val="left"/>
        <w:tblInd w:w="646" w:type="dxa"/>
        <w:tblLayout w:type="fixed"/>
        <w:tblCellMar>
          <w:top w:w="15" w:type="dxa"/>
          <w:left w:w="15" w:type="dxa"/>
          <w:bottom w:w="15" w:type="dxa"/>
          <w:right w:w="15" w:type="dxa"/>
        </w:tblCellMar>
      </w:tblPr>
      <w:tblGrid>
        <w:gridCol w:w="342"/>
        <w:gridCol w:w="3109"/>
        <w:gridCol w:w="1260"/>
        <w:gridCol w:w="1589"/>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p.</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ziała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poczęcie realizacji</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zatorzy</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zygotowanie koncepcji umożliwiającej wszystkim uczniom dostępność i powszechność usług w zakresie doradztwa szkolneg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worzenie ogólnopolskiej sieci młodzieżowych centrów kariery prowadzących poradnictwo zawodowe i pośrednictwo pracy dla młodzieży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PiPS, Ochotnicze Hufce Pracy, MENi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ematyczne wspieranie rozwoju ogólnopolskiej sieci biur karier, w tym dla osób niepełnosprawnych, prowadzonych przez szkoły wyższ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drożenie i upowszechnianie systemu prognozowania popytu na pracę według kwalifikacji w Pols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CSS, MGPiPS, MENiS, GUS</w:t>
            </w:r>
          </w:p>
        </w:tc>
      </w:tr>
    </w:tbl>
    <w:p>
      <w:pPr>
        <w:pStyle w:val="Normal"/>
        <w:spacing w:before="0" w:after="240"/>
        <w:ind w:left="720" w:hanging="0"/>
        <w:rPr/>
      </w:pPr>
      <w:r>
        <w:rPr/>
      </w:r>
    </w:p>
    <w:p>
      <w:pPr>
        <w:pStyle w:val="Normal"/>
        <w:numPr>
          <w:ilvl w:val="0"/>
          <w:numId w:val="4"/>
        </w:numPr>
        <w:spacing w:before="0" w:after="280"/>
        <w:rPr/>
      </w:pPr>
      <w:r>
        <w:rPr/>
        <w:t>opracowanie we współpracy z organizacjami pozarządowymi, w tym młodzieżowymi, programów przeciwdziałania bezrobociu młodzieży uwzględniających jej zróżnicowaną sytuację (uczniowie, absolwenci szkół, studenci, młodzież wiejska, młodzież niepełnosprawna, młodzież z regionów zaniedbanych i ubogich środowisk, młodzież poza systemem edukacji i pracy),</w:t>
      </w:r>
    </w:p>
    <w:p>
      <w:pPr>
        <w:pStyle w:val="Normal"/>
        <w:spacing w:before="0" w:after="240"/>
        <w:ind w:left="720" w:hanging="0"/>
        <w:rPr/>
      </w:pPr>
      <w:r>
        <w:rPr/>
      </w:r>
    </w:p>
    <w:tbl>
      <w:tblPr>
        <w:tblW w:w="6300" w:type="dxa"/>
        <w:jc w:val="left"/>
        <w:tblInd w:w="646" w:type="dxa"/>
        <w:tblLayout w:type="fixed"/>
        <w:tblCellMar>
          <w:top w:w="15" w:type="dxa"/>
          <w:left w:w="15" w:type="dxa"/>
          <w:bottom w:w="15" w:type="dxa"/>
          <w:right w:w="15" w:type="dxa"/>
        </w:tblCellMar>
      </w:tblPr>
      <w:tblGrid>
        <w:gridCol w:w="343"/>
        <w:gridCol w:w="2868"/>
        <w:gridCol w:w="1312"/>
        <w:gridCol w:w="1777"/>
      </w:tblGrid>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p.</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ziałania</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poczęcie realizacji</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zatorzy</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formułowanie celów polityki zatrudnienia młodzieży na 10 lat w przygotowywanym Narodowym Planie Działania na Rzecz Zatrudnienia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3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PiPS</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mocja i wspieranie przedsiębiorczości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trakcie realizacji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PiPS, samorządy terytorialne, organizacje pozarządowe</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łe doskonalenie i rozszerzenie programu Pierwsza praca na całą populację młodzieży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PiPS</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ematyczne upowszechnianie programów na rzecz aktywizacji zawodowej i promocji przedsiębiorczości w środowisku wiejskim</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 200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PiPS, MRiRW Ochotnicze Hufce Pracy, samorządy terytorialne</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owszechnianie programów na rzecz aktywizacji zawodowej młodzieży niepełnosprawnej</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pracodawcy, samorządy terytorialne</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owszechnianie elastycznych form zatrudnienia młodych ludzi</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PiPS</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spieranie różnorodnych form zdobywania doświadczeń na rynku pracy</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200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PiPS</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racowanie systemu monitorowania indywidualnych dróg zawodowych młodych ludzi</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PiPS</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worzenie dostępnego systemu informacji o sytuacji na rynku pracy i efektywnych programach dla młodzieży</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200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PiPS, MENiS</w:t>
            </w:r>
          </w:p>
        </w:tc>
      </w:tr>
    </w:tbl>
    <w:p>
      <w:pPr>
        <w:pStyle w:val="Normal"/>
        <w:spacing w:before="0" w:after="240"/>
        <w:ind w:left="720" w:hanging="0"/>
        <w:rPr/>
      </w:pPr>
      <w:r>
        <w:rPr/>
      </w:r>
    </w:p>
    <w:p>
      <w:pPr>
        <w:pStyle w:val="Normal"/>
        <w:numPr>
          <w:ilvl w:val="0"/>
          <w:numId w:val="4"/>
        </w:numPr>
        <w:spacing w:before="0" w:after="280"/>
        <w:rPr/>
      </w:pPr>
      <w:r>
        <w:rPr/>
        <w:t>tworzenie warunków do samodzielności młodych ludzi w sferze warunków bytowych,</w:t>
      </w:r>
    </w:p>
    <w:p>
      <w:pPr>
        <w:pStyle w:val="Normal"/>
        <w:spacing w:before="0" w:after="240"/>
        <w:ind w:left="720" w:hanging="0"/>
        <w:rPr/>
      </w:pPr>
      <w:r>
        <w:rPr/>
      </w:r>
    </w:p>
    <w:tbl>
      <w:tblPr>
        <w:tblW w:w="6300" w:type="dxa"/>
        <w:jc w:val="left"/>
        <w:tblInd w:w="646" w:type="dxa"/>
        <w:tblLayout w:type="fixed"/>
        <w:tblCellMar>
          <w:top w:w="15" w:type="dxa"/>
          <w:left w:w="15" w:type="dxa"/>
          <w:bottom w:w="15" w:type="dxa"/>
          <w:right w:w="15" w:type="dxa"/>
        </w:tblCellMar>
      </w:tblPr>
      <w:tblGrid>
        <w:gridCol w:w="342"/>
        <w:gridCol w:w="2950"/>
        <w:gridCol w:w="1260"/>
        <w:gridCol w:w="1748"/>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p.</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ziała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poczęcie realizacji</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zatorzy</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owszechnienie systemów kredytów studenckich oraz systematyczne doskonalenie funkcjonujących form pomocy materialnej młodzież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 - 200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MGPiP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racowanie koncepcji pomocy rodzinom zakładanym przez młodych ludzi, zbieżnej z polityką rodzinną państw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200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PiPS, fundacje, organizacje pozarządowe, samorządy terytorialne</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djęcie systemowych rozwiązań wyrównujących start życiowy młodzieży wychowanej w rodzinach problemowych oraz w opiece zastępczej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PiPS, fundacje, samorządy terytorialne</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zeciwdziałanie powielaniu przez młodzież niepożądanych postaw społecznych, takich jak bierność, w rozwiązywaniu swoich problemów życiowych (nawyk korzystania ze środków pomocy społecznej, it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PiPS, MENiS, organizacje pozarządowe, samorządy terytorialne</w:t>
            </w:r>
          </w:p>
        </w:tc>
      </w:tr>
    </w:tbl>
    <w:p>
      <w:pPr>
        <w:pStyle w:val="Normal"/>
        <w:spacing w:before="0" w:after="240"/>
        <w:ind w:left="720" w:hanging="0"/>
        <w:rPr/>
      </w:pPr>
      <w:r>
        <w:rPr/>
      </w:r>
    </w:p>
    <w:p>
      <w:pPr>
        <w:pStyle w:val="NormalnyWeb"/>
        <w:rPr>
          <w:b/>
          <w:b/>
          <w:bCs/>
        </w:rPr>
      </w:pPr>
      <w:bookmarkStart w:id="10" w:name="cel2"/>
      <w:r>
        <w:rPr>
          <w:b/>
          <w:bCs/>
        </w:rPr>
        <w:t>Cel strategiczny 2</w:t>
      </w:r>
      <w:bookmarkEnd w:id="10"/>
    </w:p>
    <w:p>
      <w:pPr>
        <w:pStyle w:val="NormalnyWeb"/>
        <w:rPr>
          <w:b/>
          <w:b/>
          <w:bCs/>
        </w:rPr>
      </w:pPr>
      <w:r>
        <w:rPr>
          <w:b/>
          <w:bCs/>
        </w:rPr>
        <w:t>STWARZANIE SZANS DLA ROZWOJU WŁASNEJ AKTYWNOŚCI MŁODEGO POKOLENIA</w:t>
      </w:r>
    </w:p>
    <w:p>
      <w:pPr>
        <w:pStyle w:val="NormalnyWeb"/>
        <w:rPr/>
      </w:pPr>
      <w:r>
        <w:rPr/>
        <w:t>Uczestnictwo młodzieży w życiu publicznym i społecznym jest konieczne dla rozwoju państwa obywatelskiego. Aktywność młodzieży na forum publicznym to także klucz do późniejszej zawodowej aktywności młodych ludzi. Należy wspierać organizacje młodzieżowe i istniejące nieformalne grupy młodzieży. Państwo powinno pełnić rolę pomocniczą względem grup młodzieży, pozwalając na własną aktywność - państwo powinno być animatorem działań, a nie ich organizatorem. Stwarzanie szans dla rozwoju własnej aktywności dotyczy młodych ludzi, którym państwo powinno umożliwić równe szanse, jak i młodzieży, która takiej pomocy państwa nie potrzebuje.</w:t>
      </w:r>
    </w:p>
    <w:p>
      <w:pPr>
        <w:pStyle w:val="Normal"/>
        <w:rPr/>
      </w:pPr>
      <w:r>
        <w:rPr/>
        <w:t xml:space="preserve">Metody realizacji celu: </w:t>
      </w:r>
    </w:p>
    <w:p>
      <w:pPr>
        <w:pStyle w:val="Normal"/>
        <w:numPr>
          <w:ilvl w:val="0"/>
          <w:numId w:val="6"/>
        </w:numPr>
        <w:spacing w:before="280" w:after="240"/>
        <w:rPr/>
      </w:pPr>
      <w:r>
        <w:rPr/>
        <w:t>ustalenie roli organizacji młodzieżowych w systemie wychowania</w:t>
      </w:r>
    </w:p>
    <w:tbl>
      <w:tblPr>
        <w:tblW w:w="6300" w:type="dxa"/>
        <w:jc w:val="left"/>
        <w:tblInd w:w="646" w:type="dxa"/>
        <w:tblLayout w:type="fixed"/>
        <w:tblCellMar>
          <w:top w:w="15" w:type="dxa"/>
          <w:left w:w="15" w:type="dxa"/>
          <w:bottom w:w="15" w:type="dxa"/>
          <w:right w:w="15" w:type="dxa"/>
        </w:tblCellMar>
      </w:tblPr>
      <w:tblGrid>
        <w:gridCol w:w="342"/>
        <w:gridCol w:w="2837"/>
        <w:gridCol w:w="1260"/>
        <w:gridCol w:w="1861"/>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p.</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ziała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poczęcie realizacji</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zatorzy</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zygotowanie podstaw prawnych do funkcjonowania narodowej rady młodzież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organizacje młodzieżowe</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zygotowanie przepisów prawnych wspomagających funkcjonowanie organizacji młodzieżowych i grup nieformalnyc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organizacje młodzieżowe</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racowanie systemu współpracy organizacji pozarządowych, samorządów, szkół lub placówek oświatowo-wychowawczyc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 200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organizacje pozarządowe, samorządy terytorialne</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racowanie koncepcji pomocy organizacjom młodzieżowym w utrzymaniu baz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200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bl>
    <w:p>
      <w:pPr>
        <w:pStyle w:val="Normal"/>
        <w:numPr>
          <w:ilvl w:val="0"/>
          <w:numId w:val="6"/>
        </w:numPr>
        <w:spacing w:before="0" w:after="0"/>
        <w:rPr/>
      </w:pPr>
      <w:r>
        <w:rPr/>
      </w:r>
    </w:p>
    <w:p>
      <w:pPr>
        <w:pStyle w:val="Normal"/>
        <w:numPr>
          <w:ilvl w:val="0"/>
          <w:numId w:val="6"/>
        </w:numPr>
        <w:spacing w:before="0" w:after="280"/>
        <w:rPr/>
      </w:pPr>
      <w:r>
        <w:rPr/>
        <w:t xml:space="preserve">wspieranie uczestnictwa młodzieży w życiu publicznym i społecznym, poprzez: </w:t>
      </w:r>
    </w:p>
    <w:p>
      <w:pPr>
        <w:pStyle w:val="Normal"/>
        <w:spacing w:before="280" w:after="280"/>
        <w:ind w:left="1440" w:hanging="0"/>
        <w:rPr/>
      </w:pPr>
      <w:r>
        <w:rPr/>
        <w:t>- tworzenie warunków do funkcjonowania przedstawicielstw młodzieżowych na różnych poziomach administracyjnych kraju,</w:t>
        <w:br/>
        <w:t>- wspieranie samorządności uczniowskiej i innych form aktywnej edukacji do współtworzenia społeczeństwa obywatelskiego</w:t>
      </w:r>
    </w:p>
    <w:p>
      <w:pPr>
        <w:pStyle w:val="Normal"/>
        <w:spacing w:before="280" w:after="240"/>
        <w:ind w:left="720" w:hanging="0"/>
        <w:rPr/>
      </w:pPr>
      <w:r>
        <w:rPr/>
      </w:r>
    </w:p>
    <w:tbl>
      <w:tblPr>
        <w:tblW w:w="6300" w:type="dxa"/>
        <w:jc w:val="left"/>
        <w:tblInd w:w="646" w:type="dxa"/>
        <w:tblLayout w:type="fixed"/>
        <w:tblCellMar>
          <w:top w:w="15" w:type="dxa"/>
          <w:left w:w="15" w:type="dxa"/>
          <w:bottom w:w="15" w:type="dxa"/>
          <w:right w:w="15" w:type="dxa"/>
        </w:tblCellMar>
      </w:tblPr>
      <w:tblGrid>
        <w:gridCol w:w="342"/>
        <w:gridCol w:w="3016"/>
        <w:gridCol w:w="1260"/>
        <w:gridCol w:w="1682"/>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p.</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ziała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poczęcie realizacj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zatorzy</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zygotowanie podstaw prawnych do funkcjonowania przedstawicielstw młodzieżowych na poziomie krajowym, wojewódzkim i lokalny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 200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org. młodzieżowe, samorządy terytorialne</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racowanie programu działań wspierających wychowanie do społeczeństwa obywatelskieg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samorządy terytorialne</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djęcie działań mających na celu określenie problematyki wspierania uczestnictwa młodzieży w życiu publicznym i społecznym jako odrębnego zlecanego zadania państwoweg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worzenie warunków do realizowania przez samorządy gminne działań mających na celu promowanie idei samorządu lokalnego wśród młodzieży (zadanie ustawowe - ust. o sam. gminny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200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MSWiA, samorządy gminne</w:t>
            </w:r>
          </w:p>
        </w:tc>
      </w:tr>
    </w:tbl>
    <w:p>
      <w:pPr>
        <w:pStyle w:val="Normal"/>
        <w:spacing w:before="280" w:after="240"/>
        <w:ind w:left="720" w:hanging="0"/>
        <w:rPr/>
      </w:pPr>
      <w:r>
        <w:rPr/>
      </w:r>
    </w:p>
    <w:p>
      <w:pPr>
        <w:pStyle w:val="Normal"/>
        <w:numPr>
          <w:ilvl w:val="0"/>
          <w:numId w:val="6"/>
        </w:numPr>
        <w:spacing w:before="280" w:after="240"/>
        <w:rPr/>
      </w:pPr>
      <w:r>
        <w:rPr/>
        <w:t>rozwój wolontariatu młodzieżowego,</w:t>
      </w:r>
    </w:p>
    <w:tbl>
      <w:tblPr>
        <w:tblW w:w="6300" w:type="dxa"/>
        <w:jc w:val="left"/>
        <w:tblInd w:w="646" w:type="dxa"/>
        <w:tblLayout w:type="fixed"/>
        <w:tblCellMar>
          <w:top w:w="15" w:type="dxa"/>
          <w:left w:w="15" w:type="dxa"/>
          <w:bottom w:w="15" w:type="dxa"/>
          <w:right w:w="15" w:type="dxa"/>
        </w:tblCellMar>
      </w:tblPr>
      <w:tblGrid>
        <w:gridCol w:w="342"/>
        <w:gridCol w:w="2565"/>
        <w:gridCol w:w="1260"/>
        <w:gridCol w:w="2133"/>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p.</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ziała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poczęcie realizacji</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zatorzy</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worzenie bazy danych o wolontariacie młodzieżowym w kraju i zagranic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owszechnianie zagranicznych form wolontariatu młodzieżoweg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NiS, Program Młodzież, "Polsko - Niemiecka Współpraca Młodzieży" </w:t>
            </w:r>
          </w:p>
        </w:tc>
      </w:tr>
    </w:tbl>
    <w:p>
      <w:pPr>
        <w:pStyle w:val="Normal"/>
        <w:numPr>
          <w:ilvl w:val="0"/>
          <w:numId w:val="6"/>
        </w:numPr>
        <w:spacing w:before="0" w:after="0"/>
        <w:rPr/>
      </w:pPr>
      <w:r>
        <w:rPr/>
      </w:r>
    </w:p>
    <w:p>
      <w:pPr>
        <w:pStyle w:val="Normal"/>
        <w:numPr>
          <w:ilvl w:val="0"/>
          <w:numId w:val="6"/>
        </w:numPr>
        <w:spacing w:before="0" w:after="0"/>
        <w:rPr/>
      </w:pPr>
      <w:r>
        <w:rPr/>
        <w:t>rozwijanie programów międzynarodowej wymiany i współpracy młodzieży,</w:t>
      </w:r>
    </w:p>
    <w:tbl>
      <w:tblPr>
        <w:tblW w:w="6300" w:type="dxa"/>
        <w:jc w:val="left"/>
        <w:tblInd w:w="646" w:type="dxa"/>
        <w:tblLayout w:type="fixed"/>
        <w:tblCellMar>
          <w:top w:w="15" w:type="dxa"/>
          <w:left w:w="15" w:type="dxa"/>
          <w:bottom w:w="15" w:type="dxa"/>
          <w:right w:w="15" w:type="dxa"/>
        </w:tblCellMar>
      </w:tblPr>
      <w:tblGrid>
        <w:gridCol w:w="342"/>
        <w:gridCol w:w="3048"/>
        <w:gridCol w:w="1260"/>
        <w:gridCol w:w="1650"/>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p.</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ziała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poczęcie realizacj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zatorzy</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orzenie (systemu) instrumentów i zasad umożliwiających preferencyjne finansowanie i dofinansowywanie wymiany międzynarodowej młodzieży niezamożnej (biednej) oraz grup uczniowskich zróżnicowanych pod względem statusu społeczneg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2004</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łe doskonalenie systemu dofinansowywania programów międzynarodowej współpracy i wymiany młodzież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 2004</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NiS, Program Młodzież, "Polsko-Niemiecka Współpraca Młodzieży"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racowanie programu promocji kultury młodzieży mniejszości narodowych zamieszkałej w Pols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MSWiA, MK, samorządy terytorialne, organizacje pozarządowe</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prowadzenie suplementu do dyplom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bl>
    <w:p>
      <w:pPr>
        <w:pStyle w:val="Normal"/>
        <w:numPr>
          <w:ilvl w:val="0"/>
          <w:numId w:val="6"/>
        </w:numPr>
        <w:spacing w:before="0" w:after="0"/>
        <w:rPr/>
      </w:pPr>
      <w:r>
        <w:rPr/>
      </w:r>
    </w:p>
    <w:p>
      <w:pPr>
        <w:pStyle w:val="Normal"/>
        <w:numPr>
          <w:ilvl w:val="0"/>
          <w:numId w:val="6"/>
        </w:numPr>
        <w:spacing w:before="0" w:after="0"/>
        <w:rPr/>
      </w:pPr>
      <w:r>
        <w:rPr/>
        <w:t>wspieranie idei turystyki młodzieżowej (krajowej i zagranicznej),</w:t>
      </w:r>
    </w:p>
    <w:tbl>
      <w:tblPr>
        <w:tblW w:w="6300" w:type="dxa"/>
        <w:jc w:val="left"/>
        <w:tblInd w:w="646" w:type="dxa"/>
        <w:tblLayout w:type="fixed"/>
        <w:tblCellMar>
          <w:top w:w="15" w:type="dxa"/>
          <w:left w:w="15" w:type="dxa"/>
          <w:bottom w:w="15" w:type="dxa"/>
          <w:right w:w="15" w:type="dxa"/>
        </w:tblCellMar>
      </w:tblPr>
      <w:tblGrid>
        <w:gridCol w:w="342"/>
        <w:gridCol w:w="3299"/>
        <w:gridCol w:w="1260"/>
        <w:gridCol w:w="1399"/>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p.</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ziała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poczęcie realizacji</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zatorzy</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racowanie koncepcji wspierania turystyki organizowanej dla młodzieży i przez organizacje młodzieżow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PiP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pracowanie programu podnoszenia jakości bazy dla młodzieżowej turystyki krajowej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PiP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racowanie informatora o bazach turystycznych dostępnych dla młodzieży niepełnosprawnej</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PiPS, PFRON</w:t>
            </w:r>
          </w:p>
        </w:tc>
      </w:tr>
    </w:tbl>
    <w:p>
      <w:pPr>
        <w:pStyle w:val="Normal"/>
        <w:numPr>
          <w:ilvl w:val="0"/>
          <w:numId w:val="6"/>
        </w:numPr>
        <w:spacing w:before="0" w:after="0"/>
        <w:rPr/>
      </w:pPr>
      <w:r>
        <w:rPr/>
      </w:r>
    </w:p>
    <w:p>
      <w:pPr>
        <w:pStyle w:val="Normal"/>
        <w:numPr>
          <w:ilvl w:val="0"/>
          <w:numId w:val="6"/>
        </w:numPr>
        <w:spacing w:before="0" w:after="0"/>
        <w:rPr/>
      </w:pPr>
      <w:r>
        <w:rPr/>
        <w:t>upowszechnianie aktywnego wypoczynku i nowych form organizacji czasu wolnego, dążenie do modelu animowania czasu wolnego, a nie jego organizowania,</w:t>
      </w:r>
    </w:p>
    <w:tbl>
      <w:tblPr>
        <w:tblW w:w="6300" w:type="dxa"/>
        <w:jc w:val="left"/>
        <w:tblInd w:w="646" w:type="dxa"/>
        <w:tblLayout w:type="fixed"/>
        <w:tblCellMar>
          <w:top w:w="15" w:type="dxa"/>
          <w:left w:w="15" w:type="dxa"/>
          <w:bottom w:w="15" w:type="dxa"/>
          <w:right w:w="15" w:type="dxa"/>
        </w:tblCellMar>
      </w:tblPr>
      <w:tblGrid>
        <w:gridCol w:w="342"/>
        <w:gridCol w:w="2885"/>
        <w:gridCol w:w="1260"/>
        <w:gridCol w:w="1813"/>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p.</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ziała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poczęcie realizacji</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zatorzy</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racowanie koncepcji animowania czasu wolnego młodzież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2004</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MK</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racowanie koncepcji organizacji letniego wypoczynku dla dzieci z różnych środowisk</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2004</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MGPiPS, wojewodowie</w:t>
            </w:r>
          </w:p>
        </w:tc>
      </w:tr>
    </w:tbl>
    <w:p>
      <w:pPr>
        <w:pStyle w:val="Normal"/>
        <w:numPr>
          <w:ilvl w:val="0"/>
          <w:numId w:val="6"/>
        </w:numPr>
        <w:spacing w:before="0" w:after="280"/>
        <w:rPr/>
      </w:pPr>
      <w:r>
        <w:rPr/>
      </w:r>
    </w:p>
    <w:p>
      <w:pPr>
        <w:pStyle w:val="NormalnyWeb"/>
        <w:rPr/>
      </w:pPr>
      <w:bookmarkStart w:id="11" w:name="cel3"/>
      <w:r>
        <w:rPr>
          <w:b/>
          <w:bCs/>
        </w:rPr>
        <w:t>Cel strategiczny 3</w:t>
      </w:r>
      <w:bookmarkEnd w:id="11"/>
      <w:r>
        <w:rPr>
          <w:b/>
          <w:bCs/>
        </w:rPr>
        <w:br/>
        <w:t>PRZECIWDZIAŁANIE MARGINALIZACJI MŁODEGO POKOLENIA</w:t>
      </w:r>
      <w:r>
        <w:rPr/>
        <w:br/>
        <w:br/>
        <w:t>Młodzi ludzie coraz częściej sięgają po różne używki. Spada odsetek tych, którzy nigdy nie pili i nie palili, wzrastają odsetki mających kontakt z narkotykami. Pomoc instytucjonalna skierowana do młodzieży niepełnosprawnej zbyt często sprowadza się do pomocy materialnej. Wiele problemów społecznych sprzyja marginalizacji młodych ludzi. W ostatnich latach pojawiły się nowe zjawiska patologiczne takie, jak przestępczość transgraniczna, związana z seksbiznesem, narkobiznesem, działalnością gospodarczą. Wzrósł udział młodzieży w grupach szerzących nienawiść i agresję.</w:t>
      </w:r>
    </w:p>
    <w:p>
      <w:pPr>
        <w:pStyle w:val="NormalnyWeb"/>
        <w:rPr/>
      </w:pPr>
      <w:r>
        <w:rPr/>
        <w:t xml:space="preserve">Metody realizacji celu: </w:t>
      </w:r>
    </w:p>
    <w:p>
      <w:pPr>
        <w:pStyle w:val="Normal"/>
        <w:numPr>
          <w:ilvl w:val="0"/>
          <w:numId w:val="5"/>
        </w:numPr>
        <w:spacing w:before="280" w:after="240"/>
        <w:rPr/>
      </w:pPr>
      <w:r>
        <w:rPr/>
        <w:t>przebudowa systemu zajęć pozalekcyjnych, pozaszkolnych i profilaktyki realizowanej w szkole, określenie roli szkoły w procesie wychowania i opieki zdrowotnej nad uczniem i studentem,</w:t>
      </w:r>
    </w:p>
    <w:tbl>
      <w:tblPr>
        <w:tblW w:w="6300" w:type="dxa"/>
        <w:jc w:val="left"/>
        <w:tblInd w:w="646" w:type="dxa"/>
        <w:tblLayout w:type="fixed"/>
        <w:tblCellMar>
          <w:top w:w="15" w:type="dxa"/>
          <w:left w:w="15" w:type="dxa"/>
          <w:bottom w:w="15" w:type="dxa"/>
          <w:right w:w="15" w:type="dxa"/>
        </w:tblCellMar>
      </w:tblPr>
      <w:tblGrid>
        <w:gridCol w:w="342"/>
        <w:gridCol w:w="3258"/>
        <w:gridCol w:w="1260"/>
        <w:gridCol w:w="1440"/>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p.</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ziała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poczęcie realizacj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zatorzy</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orzenie instrumentów pozwalających na poszerzenie poradnictwa pedagogiczno-psychologicznego o diagnozowanie zasobów rozwojowyc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 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worzenie efektywnego systemu planowania i monitorowania przyznawanych środków publicznych na programy profilaktycz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MZ, MK</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zygotowanie oferty zagospodarowania, powstającej w wyniku wchodzenia niżu demograficznego, pustej bazy szkolnej i zasobów kadry nauczycielskiej z ukierunkowaniem na czas wolny dzieci i młodzieży (szkoła lokalnym centrum wychowawczo-kulturalny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MK, samorządy terytorialne</w:t>
            </w:r>
          </w:p>
        </w:tc>
      </w:tr>
    </w:tbl>
    <w:p>
      <w:pPr>
        <w:pStyle w:val="Normal"/>
        <w:numPr>
          <w:ilvl w:val="0"/>
          <w:numId w:val="5"/>
        </w:numPr>
        <w:spacing w:before="0" w:after="0"/>
        <w:rPr/>
      </w:pPr>
      <w:r>
        <w:rPr/>
      </w:r>
    </w:p>
    <w:p>
      <w:pPr>
        <w:pStyle w:val="Normal"/>
        <w:numPr>
          <w:ilvl w:val="0"/>
          <w:numId w:val="5"/>
        </w:numPr>
        <w:spacing w:before="0" w:after="0"/>
        <w:rPr/>
      </w:pPr>
      <w:r>
        <w:rPr/>
        <w:t>promocja zdrowego stylu życia,</w:t>
      </w:r>
    </w:p>
    <w:tbl>
      <w:tblPr>
        <w:tblW w:w="6300" w:type="dxa"/>
        <w:jc w:val="left"/>
        <w:tblInd w:w="646" w:type="dxa"/>
        <w:tblLayout w:type="fixed"/>
        <w:tblCellMar>
          <w:top w:w="15" w:type="dxa"/>
          <w:left w:w="15" w:type="dxa"/>
          <w:bottom w:w="15" w:type="dxa"/>
          <w:right w:w="15" w:type="dxa"/>
        </w:tblCellMar>
      </w:tblPr>
      <w:tblGrid>
        <w:gridCol w:w="342"/>
        <w:gridCol w:w="3391"/>
        <w:gridCol w:w="1260"/>
        <w:gridCol w:w="1307"/>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p.</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ziała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poczęcie realizacj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zatorzy</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skonalenie funkcjonującego systemu opieki zdrowotnej nad młodzież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200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Z, NFZ</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ematyczna ewaluacja i wzbogacanie oferty programów promujących zachowania prozdrowotne wśród młodzież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200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MZ</w:t>
            </w:r>
          </w:p>
        </w:tc>
      </w:tr>
    </w:tbl>
    <w:p>
      <w:pPr>
        <w:pStyle w:val="Normal"/>
        <w:numPr>
          <w:ilvl w:val="0"/>
          <w:numId w:val="5"/>
        </w:numPr>
        <w:spacing w:before="0" w:after="0"/>
        <w:rPr/>
      </w:pPr>
      <w:r>
        <w:rPr/>
      </w:r>
    </w:p>
    <w:p>
      <w:pPr>
        <w:pStyle w:val="Normal"/>
        <w:numPr>
          <w:ilvl w:val="0"/>
          <w:numId w:val="5"/>
        </w:numPr>
        <w:spacing w:before="0" w:after="0"/>
        <w:rPr/>
      </w:pPr>
      <w:r>
        <w:rPr/>
        <w:t>uzupełnienie zadań placówek wychowania pozaszkolnego, instytucji kultury (wpisanie do ich statutów obligatoryjnego łączenia działalności kulturalno-oświatowej z wychowawczą i profilaktyczną),</w:t>
      </w:r>
    </w:p>
    <w:tbl>
      <w:tblPr>
        <w:tblW w:w="6300" w:type="dxa"/>
        <w:jc w:val="left"/>
        <w:tblInd w:w="646" w:type="dxa"/>
        <w:tblLayout w:type="fixed"/>
        <w:tblCellMar>
          <w:top w:w="15" w:type="dxa"/>
          <w:left w:w="15" w:type="dxa"/>
          <w:bottom w:w="15" w:type="dxa"/>
          <w:right w:w="15" w:type="dxa"/>
        </w:tblCellMar>
      </w:tblPr>
      <w:tblGrid>
        <w:gridCol w:w="342"/>
        <w:gridCol w:w="2598"/>
        <w:gridCol w:w="1260"/>
        <w:gridCol w:w="2100"/>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p.</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ziała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poczęcie realizacji</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zatorzy</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racowanie koncepcji wspierania placówek realizujących programy profilaktycz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Rada Placówek Wychowania Pozaszkolnego</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pracowanie nowych, atrakcyjnych programów edukacyjnych "Przez sport i dla sportu" </w:t>
            </w:r>
            <w:r>
              <w:rPr>
                <w:vertAlign w:val="superscript"/>
              </w:rPr>
              <w:t>11</w:t>
            </w: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200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bl>
    <w:p>
      <w:pPr>
        <w:pStyle w:val="Normal"/>
        <w:numPr>
          <w:ilvl w:val="0"/>
          <w:numId w:val="5"/>
        </w:numPr>
        <w:spacing w:before="0" w:after="0"/>
        <w:rPr/>
      </w:pPr>
      <w:r>
        <w:rPr/>
      </w:r>
    </w:p>
    <w:p>
      <w:pPr>
        <w:pStyle w:val="Normal"/>
        <w:numPr>
          <w:ilvl w:val="0"/>
          <w:numId w:val="5"/>
        </w:numPr>
        <w:spacing w:before="0" w:after="280"/>
        <w:rPr/>
      </w:pPr>
      <w:r>
        <w:rPr/>
        <w:t xml:space="preserve">wspieranie programów kulturalnych koncentrujących się na: </w:t>
      </w:r>
    </w:p>
    <w:p>
      <w:pPr>
        <w:pStyle w:val="Normal"/>
        <w:spacing w:before="280" w:after="280"/>
        <w:ind w:left="1440" w:hanging="0"/>
        <w:rPr/>
      </w:pPr>
      <w:r>
        <w:rPr/>
        <w:t>- kulturze życia codziennego ( przeciwdziałanie barbaryzacji), kulturze tolerancji, współdziałania, współczucia,</w:t>
        <w:br/>
        <w:t>- rozwoju i wyrównywaniu kompetencji kulturowych młodzieży, w tym z grup defaworyzowanych,</w:t>
        <w:br/>
        <w:t>- integracji międzypokoleniowej, międzyśrodowiskowej, interregionalnej i międzynarodowej,</w:t>
        <w:br/>
        <w:t>- przygotowaniu do uczestnictwa w kulturze,</w:t>
        <w:br/>
        <w:t>- rozwoju talentów i twórczości młodzieżowej,</w:t>
      </w:r>
    </w:p>
    <w:p>
      <w:pPr>
        <w:pStyle w:val="Normal"/>
        <w:spacing w:before="280" w:after="240"/>
        <w:ind w:left="720" w:hanging="0"/>
        <w:rPr/>
      </w:pPr>
      <w:r>
        <w:rPr/>
      </w:r>
    </w:p>
    <w:tbl>
      <w:tblPr>
        <w:tblW w:w="6300" w:type="dxa"/>
        <w:jc w:val="left"/>
        <w:tblInd w:w="646" w:type="dxa"/>
        <w:tblLayout w:type="fixed"/>
        <w:tblCellMar>
          <w:top w:w="15" w:type="dxa"/>
          <w:left w:w="15" w:type="dxa"/>
          <w:bottom w:w="15" w:type="dxa"/>
          <w:right w:w="15" w:type="dxa"/>
        </w:tblCellMar>
      </w:tblPr>
      <w:tblGrid>
        <w:gridCol w:w="342"/>
        <w:gridCol w:w="3208"/>
        <w:gridCol w:w="1260"/>
        <w:gridCol w:w="1490"/>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p.</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ziała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poczęcie realizacji</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zatorzy</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zeformułowanie i wdrożenie na nowych zasadach Międzyresortowego Programu Edukacji Kulturalnej</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K, MENiS oraz pozostałe resorty</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ruchomienie programu Patronat artystyczny wspierającego edukację kulturalną młodzieży w szkołach, placówkach oświatowych i instytucjach kultury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MK</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racowanie programu kształtującego nabywanie przez w młodzież umiejętności zagospodarowywania czasu wolneg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200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MK</w:t>
            </w:r>
          </w:p>
        </w:tc>
      </w:tr>
    </w:tbl>
    <w:p>
      <w:pPr>
        <w:pStyle w:val="Normal"/>
        <w:spacing w:before="280" w:after="240"/>
        <w:ind w:left="720" w:hanging="0"/>
        <w:rPr/>
      </w:pPr>
      <w:r>
        <w:rPr/>
      </w:r>
    </w:p>
    <w:p>
      <w:pPr>
        <w:pStyle w:val="Normal"/>
        <w:numPr>
          <w:ilvl w:val="0"/>
          <w:numId w:val="5"/>
        </w:numPr>
        <w:spacing w:before="280" w:after="240"/>
        <w:rPr/>
      </w:pPr>
      <w:r>
        <w:rPr/>
        <w:t>tworzenie warunków do "powrotu" do życia w społeczności młodzieży, która weszła w konflikt z prawem,</w:t>
      </w:r>
    </w:p>
    <w:tbl>
      <w:tblPr>
        <w:tblW w:w="6300" w:type="dxa"/>
        <w:jc w:val="left"/>
        <w:tblInd w:w="646" w:type="dxa"/>
        <w:tblLayout w:type="fixed"/>
        <w:tblCellMar>
          <w:top w:w="15" w:type="dxa"/>
          <w:left w:w="15" w:type="dxa"/>
          <w:bottom w:w="15" w:type="dxa"/>
          <w:right w:w="15" w:type="dxa"/>
        </w:tblCellMar>
      </w:tblPr>
      <w:tblGrid>
        <w:gridCol w:w="342"/>
        <w:gridCol w:w="3239"/>
        <w:gridCol w:w="1260"/>
        <w:gridCol w:w="1459"/>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p.</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ziała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poczęcie realizacji</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zatorzy</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racowanie koncepcji działań resocjalizacyjnych wobec młodzieży, która weszła w konflikt z prawe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 - 2006</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S, MENiS, MSWiA</w:t>
            </w:r>
          </w:p>
        </w:tc>
      </w:tr>
    </w:tbl>
    <w:p>
      <w:pPr>
        <w:pStyle w:val="Normal"/>
        <w:numPr>
          <w:ilvl w:val="0"/>
          <w:numId w:val="5"/>
        </w:numPr>
        <w:spacing w:before="0" w:after="280"/>
        <w:rPr/>
      </w:pPr>
      <w:r>
        <w:rPr/>
      </w:r>
    </w:p>
    <w:p>
      <w:pPr>
        <w:pStyle w:val="NormalnyWeb"/>
        <w:rPr>
          <w:b/>
          <w:b/>
          <w:bCs/>
        </w:rPr>
      </w:pPr>
      <w:bookmarkStart w:id="12" w:name="cel4"/>
      <w:r>
        <w:rPr>
          <w:b/>
          <w:bCs/>
        </w:rPr>
        <w:t>Cel strategiczny 4</w:t>
      </w:r>
      <w:bookmarkEnd w:id="12"/>
    </w:p>
    <w:p>
      <w:pPr>
        <w:pStyle w:val="NormalnyWeb"/>
        <w:rPr>
          <w:b/>
          <w:b/>
          <w:bCs/>
        </w:rPr>
      </w:pPr>
      <w:r>
        <w:rPr>
          <w:b/>
          <w:bCs/>
        </w:rPr>
        <w:t>ROZWIJANIE MIĘDZYNARODOWEJ WSPÓŁPRACY MŁODZIEŻY</w:t>
      </w:r>
    </w:p>
    <w:p>
      <w:pPr>
        <w:pStyle w:val="NormalnyWeb"/>
        <w:rPr/>
      </w:pPr>
      <w:r>
        <w:rPr/>
        <w:t>Przystąpienie Polski do Unii Europejskiej stwarza przed młodzieżą nowe możliwości, zarówno w dostępie do edukacji, kultury, jak i rynku pracy. Koniecznym jest stworzenie warunków ku temu, by te możliwości zostały należycie wykorzystane.</w:t>
      </w:r>
    </w:p>
    <w:p>
      <w:pPr>
        <w:pStyle w:val="Normal"/>
        <w:rPr/>
      </w:pPr>
      <w:r>
        <w:rPr/>
        <w:t xml:space="preserve">Metody realizacji celu: </w:t>
      </w:r>
    </w:p>
    <w:p>
      <w:pPr>
        <w:pStyle w:val="Normal"/>
        <w:numPr>
          <w:ilvl w:val="0"/>
          <w:numId w:val="3"/>
        </w:numPr>
        <w:spacing w:before="0" w:after="280"/>
        <w:rPr/>
      </w:pPr>
      <w:r>
        <w:rPr/>
        <w:t xml:space="preserve">przygotowanie młodzieży polskiej i jej opiekunów do kontaktu międzykulturowego: </w:t>
      </w:r>
    </w:p>
    <w:p>
      <w:pPr>
        <w:pStyle w:val="Normal"/>
        <w:spacing w:before="280" w:after="280"/>
        <w:ind w:left="1440" w:hanging="0"/>
        <w:rPr/>
      </w:pPr>
      <w:r>
        <w:rPr/>
        <w:t>- upowszechnianie nauki języków obcych,</w:t>
        <w:br/>
        <w:t>- upowszechnianie zasad tolerancji i poszanowania inności,</w:t>
        <w:br/>
        <w:t>- upowszechnianie wiedzy o kulturze europejskiej i innych kulturach,</w:t>
        <w:br/>
        <w:t>- upowszechnianie programów europejskich dla młodzieży.</w:t>
      </w:r>
    </w:p>
    <w:p>
      <w:pPr>
        <w:pStyle w:val="Normal"/>
        <w:spacing w:before="280" w:after="240"/>
        <w:ind w:left="720" w:hanging="0"/>
        <w:rPr/>
      </w:pPr>
      <w:r>
        <w:rPr/>
      </w:r>
    </w:p>
    <w:tbl>
      <w:tblPr>
        <w:tblW w:w="6300" w:type="dxa"/>
        <w:jc w:val="left"/>
        <w:tblInd w:w="646" w:type="dxa"/>
        <w:tblLayout w:type="fixed"/>
        <w:tblCellMar>
          <w:top w:w="15" w:type="dxa"/>
          <w:left w:w="15" w:type="dxa"/>
          <w:bottom w:w="15" w:type="dxa"/>
          <w:right w:w="15" w:type="dxa"/>
        </w:tblCellMar>
      </w:tblPr>
      <w:tblGrid>
        <w:gridCol w:w="342"/>
        <w:gridCol w:w="3391"/>
        <w:gridCol w:w="1260"/>
        <w:gridCol w:w="1307"/>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p.</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ziała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poczęcie realizacj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zatorzy</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spieranie międzynarodowej współpracy młodzież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zygotowanie projektu koncepcji rozwoju i finansowania współpracy i wymiany młodzieży państw Unii Europejskiej z państwami Europy Środkowej i Wschodniej nie będącymi członkami Unii Europejskiej</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200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spieranie działań zmierzających do uczestnictwa polskiej młodzieży w Europejskim Forum Młodzież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 200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bl>
    <w:p>
      <w:pPr>
        <w:pStyle w:val="Normal"/>
        <w:spacing w:before="280" w:after="240"/>
        <w:ind w:left="720" w:hanging="0"/>
        <w:rPr/>
      </w:pPr>
      <w:r>
        <w:rPr/>
      </w:r>
    </w:p>
    <w:p>
      <w:pPr>
        <w:pStyle w:val="NormalnyWeb"/>
        <w:rPr>
          <w:b/>
          <w:b/>
          <w:bCs/>
        </w:rPr>
      </w:pPr>
      <w:bookmarkStart w:id="13" w:name="cel5"/>
      <w:r>
        <w:rPr>
          <w:b/>
          <w:bCs/>
        </w:rPr>
        <w:t>Cel strategiczny 5</w:t>
      </w:r>
      <w:bookmarkEnd w:id="13"/>
    </w:p>
    <w:p>
      <w:pPr>
        <w:pStyle w:val="NormalnyWeb"/>
        <w:rPr>
          <w:b/>
          <w:b/>
          <w:bCs/>
        </w:rPr>
      </w:pPr>
      <w:r>
        <w:rPr>
          <w:b/>
          <w:bCs/>
        </w:rPr>
        <w:t>ZBUDOWANIE SYSTEMU INFORMACJI MŁODZIEŻOWEJ</w:t>
      </w:r>
    </w:p>
    <w:p>
      <w:pPr>
        <w:pStyle w:val="NormalnyWeb"/>
        <w:rPr/>
      </w:pPr>
      <w:r>
        <w:rPr/>
        <w:t>Metoda otwartej koordynacji, jaka została przyjęta do realizacji Strategii Państwa dla Młodzieży ,wymaga stworzenia dobrej sieci informacyjnej, z której mogliby korzystać młodzi ludzie, ich rodzice i wychowawcy.</w:t>
      </w:r>
    </w:p>
    <w:p>
      <w:pPr>
        <w:pStyle w:val="Normal"/>
        <w:rPr/>
      </w:pPr>
      <w:r>
        <w:rPr/>
        <w:t xml:space="preserve">Metody realizacji celu: </w:t>
      </w:r>
    </w:p>
    <w:p>
      <w:pPr>
        <w:pStyle w:val="Normal"/>
        <w:numPr>
          <w:ilvl w:val="0"/>
          <w:numId w:val="2"/>
        </w:numPr>
        <w:spacing w:before="0" w:after="280"/>
        <w:rPr/>
      </w:pPr>
      <w:r>
        <w:rPr/>
        <w:t xml:space="preserve">zbudowanie ogólnopolskiej bazy danych o: </w:t>
      </w:r>
    </w:p>
    <w:p>
      <w:pPr>
        <w:pStyle w:val="Normal"/>
        <w:spacing w:before="280" w:after="280"/>
        <w:ind w:left="1440" w:hanging="0"/>
        <w:rPr/>
      </w:pPr>
      <w:r>
        <w:rPr/>
        <w:t>- polskim systemie edukacji, w szczególności uporządkowanie statystyk edukacyjnych,</w:t>
        <w:br/>
        <w:t>- infrastrukturze kulturalnej dla młodzieży; uczestnictwie młodzieży w kulturze; potrzebach kulturalnych i stopniu ich zaspakajania(mapa ubóstwa kulturalnego);efektywnych programach kulturalnych,</w:t>
      </w:r>
    </w:p>
    <w:p>
      <w:pPr>
        <w:pStyle w:val="Normal"/>
        <w:spacing w:before="280" w:after="240"/>
        <w:ind w:left="720" w:hanging="0"/>
        <w:rPr/>
      </w:pPr>
      <w:r>
        <w:rPr/>
      </w:r>
    </w:p>
    <w:tbl>
      <w:tblPr>
        <w:tblW w:w="6300" w:type="dxa"/>
        <w:jc w:val="left"/>
        <w:tblInd w:w="646" w:type="dxa"/>
        <w:tblLayout w:type="fixed"/>
        <w:tblCellMar>
          <w:top w:w="15" w:type="dxa"/>
          <w:left w:w="15" w:type="dxa"/>
          <w:bottom w:w="15" w:type="dxa"/>
          <w:right w:w="15" w:type="dxa"/>
        </w:tblCellMar>
      </w:tblPr>
      <w:tblGrid>
        <w:gridCol w:w="342"/>
        <w:gridCol w:w="3046"/>
        <w:gridCol w:w="1260"/>
        <w:gridCol w:w="1652"/>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p.</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ziała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poczęcie realizacji</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zatorzy</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pracowanie systemu pozyskiwania i opracowywania informacji o systemie edukacji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budowanie dostępnego krajowego systemu informacji młodzieżowej kompatybilnego z "Eurodeskie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 -200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MNiI, Program Młodzież</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ematyczna rozbudowa dostępności europejskiego programu informacji młodzieżowej "Eurodesk"</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Program Młodzież</w:t>
            </w:r>
          </w:p>
        </w:tc>
      </w:tr>
    </w:tbl>
    <w:p>
      <w:pPr>
        <w:pStyle w:val="Normal"/>
        <w:spacing w:before="280" w:after="240"/>
        <w:ind w:left="720" w:hanging="0"/>
        <w:rPr/>
      </w:pPr>
      <w:r>
        <w:rPr/>
      </w:r>
    </w:p>
    <w:p>
      <w:pPr>
        <w:pStyle w:val="Normal"/>
        <w:numPr>
          <w:ilvl w:val="0"/>
          <w:numId w:val="2"/>
        </w:numPr>
        <w:spacing w:before="280" w:after="240"/>
        <w:rPr/>
      </w:pPr>
      <w:r>
        <w:rPr/>
        <w:t>utworzenie silnego centrum badań i rozwiązywania problemów młodzieży</w:t>
      </w:r>
    </w:p>
    <w:tbl>
      <w:tblPr>
        <w:tblW w:w="6300" w:type="dxa"/>
        <w:jc w:val="left"/>
        <w:tblInd w:w="646" w:type="dxa"/>
        <w:tblLayout w:type="fixed"/>
        <w:tblCellMar>
          <w:top w:w="15" w:type="dxa"/>
          <w:left w:w="15" w:type="dxa"/>
          <w:bottom w:w="15" w:type="dxa"/>
          <w:right w:w="15" w:type="dxa"/>
        </w:tblCellMar>
      </w:tblPr>
      <w:tblGrid>
        <w:gridCol w:w="342"/>
        <w:gridCol w:w="3391"/>
        <w:gridCol w:w="1260"/>
        <w:gridCol w:w="1307"/>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p.</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ziała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poczęcie realizacj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zatorzy</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astosowanie otwartej metody koordynacji do realizacji strategii państwa dla młodzieży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wierzenie Ministrowi Edukacji Narodowej i Sportu zadania międzyresortowej koordynacji strategii państwa dla młodzież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racowanie koncepcji utworzenia Narodowego Planu Badań Młodzież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bl>
    <w:p>
      <w:pPr>
        <w:pStyle w:val="Normal"/>
        <w:numPr>
          <w:ilvl w:val="0"/>
          <w:numId w:val="2"/>
        </w:numPr>
        <w:spacing w:before="0" w:after="280"/>
        <w:rPr/>
      </w:pPr>
      <w:r>
        <w:rPr/>
      </w:r>
    </w:p>
    <w:p>
      <w:pPr>
        <w:pStyle w:val="NormalnyWeb"/>
        <w:rPr>
          <w:b/>
          <w:b/>
          <w:bCs/>
        </w:rPr>
      </w:pPr>
      <w:bookmarkStart w:id="14" w:name="cel6"/>
      <w:r>
        <w:rPr>
          <w:b/>
          <w:bCs/>
        </w:rPr>
        <w:t>cel strategiczny 6</w:t>
      </w:r>
      <w:bookmarkEnd w:id="14"/>
    </w:p>
    <w:p>
      <w:pPr>
        <w:pStyle w:val="NormalnyWeb"/>
        <w:rPr>
          <w:b/>
          <w:b/>
          <w:bCs/>
        </w:rPr>
      </w:pPr>
      <w:r>
        <w:rPr>
          <w:b/>
          <w:bCs/>
        </w:rPr>
        <w:t>KSZTAŁCENIE I DOSKONALENIE ZAWODOWE DOROSŁYCH PRACUJĄCYCH Z MŁODZIEŻĄ</w:t>
      </w:r>
    </w:p>
    <w:p>
      <w:pPr>
        <w:pStyle w:val="NormalnyWeb"/>
        <w:rPr/>
      </w:pPr>
      <w:r>
        <w:rPr/>
        <w:t>Wprowadzenie zmian w kształceniu i doskonaleniu zawodowym dorosłych pracujących z młodzieżą jest warunkiem koniecznym do realizacji celów Strategii Państwa dla Młodzieży.</w:t>
      </w:r>
    </w:p>
    <w:p>
      <w:pPr>
        <w:pStyle w:val="Normal"/>
        <w:rPr/>
      </w:pPr>
      <w:r>
        <w:rPr/>
        <w:t xml:space="preserve">Metody realizacji celu: </w:t>
      </w:r>
    </w:p>
    <w:p>
      <w:pPr>
        <w:pStyle w:val="Normal"/>
        <w:numPr>
          <w:ilvl w:val="0"/>
          <w:numId w:val="1"/>
        </w:numPr>
        <w:spacing w:before="0" w:after="280"/>
        <w:rPr/>
      </w:pPr>
      <w:r>
        <w:rPr/>
        <w:t xml:space="preserve">zmiany w systemie kształcenia i doskonalenia zawodowego nauczycieli: </w:t>
      </w:r>
    </w:p>
    <w:p>
      <w:pPr>
        <w:pStyle w:val="Normal"/>
        <w:spacing w:before="280" w:after="280"/>
        <w:ind w:left="1440" w:hanging="0"/>
        <w:rPr/>
      </w:pPr>
      <w:r>
        <w:rPr/>
        <w:t>- doskonalenie nauczycieli języków obcych,</w:t>
        <w:br/>
        <w:t>- wprowadzenie obligatoryjnego modułu pracy z uczniem niepełnosprawnym,</w:t>
        <w:br/>
        <w:t>- zapewnienie nauczycielom edukacji informatycznej,</w:t>
        <w:br/>
        <w:t>- przygotowanie nauczycieli do korzystania z technologii informatycznej,</w:t>
        <w:br/>
        <w:t>- przygotowanie nauczycieli i wychowawców młodzieży do pracy w charakterze animatorów kultury.</w:t>
      </w:r>
    </w:p>
    <w:p>
      <w:pPr>
        <w:pStyle w:val="Normal"/>
        <w:spacing w:before="280" w:after="240"/>
        <w:ind w:left="720" w:hanging="0"/>
        <w:rPr/>
      </w:pPr>
      <w:r>
        <w:rPr/>
      </w:r>
    </w:p>
    <w:tbl>
      <w:tblPr>
        <w:tblW w:w="6300" w:type="dxa"/>
        <w:jc w:val="left"/>
        <w:tblInd w:w="646" w:type="dxa"/>
        <w:tblLayout w:type="fixed"/>
        <w:tblCellMar>
          <w:top w:w="15" w:type="dxa"/>
          <w:left w:w="15" w:type="dxa"/>
          <w:bottom w:w="15" w:type="dxa"/>
          <w:right w:w="15" w:type="dxa"/>
        </w:tblCellMar>
      </w:tblPr>
      <w:tblGrid>
        <w:gridCol w:w="342"/>
        <w:gridCol w:w="3291"/>
        <w:gridCol w:w="1260"/>
        <w:gridCol w:w="1407"/>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p.</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ziała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zpoczęcie realizacj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zatorzy</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zygotowanie rozporządzenia w sprawie standardów kształcenia nauczycieli uwzględniającego potrzebę przygotowania nauczyciela w zakresie: języka obcego, stosowania nowoczesnych technologii informacyjnych i komunikacyjnych, emisji głosu, a także innych obszarów edukacyjnyc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ematyczne inspirowanie placówek doskonalenia nauczycieli do poszerzania ofert szkoleń zgodnie z potrzebami edukacyjnymi środowisk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zygotowanie rozporządzenia w sprawie placówek doskonalenia nauczycieli oraz rozporządzenia o akredytacji tych placówek w tym również kursów na odległoś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 200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zkolenie nauczycieli w zakresie posługiwania się komputerem i wykorzystywania informatyki i Internetu w nauczaniu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ca ciągł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 samorządy terytotialne</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racowanie materiałów, w tym kursów na odległość i edukacyjnych programów komputerowych do samokształcenia nauczycieli</w:t>
            </w:r>
            <w:r>
              <w:rPr>
                <w:vertAlign w:val="superscript"/>
              </w:rPr>
              <w:t>12</w:t>
            </w: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ca ciągł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prowadzenie wymogu przygotowania nowo zatrudnianych nauczycieli zgodnie ze standardem przygotowania nauczycieli w zakresie technologii informacyjnych i informatyki</w:t>
            </w:r>
            <w:r>
              <w:rPr>
                <w:vertAlign w:val="superscript"/>
              </w:rPr>
              <w:t>13</w:t>
            </w: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prowadzenie wymogu osiągnięcia przez wszystkich zatrudnionych w szkołach nauczycieli przygotowania zgodnego ze standardem przygotowania nauczycieli w zakresie technologii informacyjnych i informatyki</w:t>
            </w:r>
            <w:r>
              <w:rPr>
                <w:vertAlign w:val="superscript"/>
              </w:rPr>
              <w:t>14</w:t>
            </w: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orzenie warunków wykorzystywania Internetu w nauczaniu przedmiotów innych niż informatyka</w:t>
            </w:r>
            <w:r>
              <w:rPr>
                <w:vertAlign w:val="superscript"/>
              </w:rPr>
              <w:t>15</w:t>
            </w: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ca ciągł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zygotowanie zasad standaryzacji i akredytacji kursów na odległość</w:t>
            </w:r>
            <w:r>
              <w:rPr>
                <w:vertAlign w:val="superscript"/>
              </w:rPr>
              <w:t>16</w:t>
            </w: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iS</w:t>
            </w:r>
          </w:p>
        </w:tc>
      </w:tr>
    </w:tbl>
    <w:p>
      <w:pPr>
        <w:pStyle w:val="Normal"/>
        <w:spacing w:before="280" w:after="240"/>
        <w:ind w:left="720" w:hanging="0"/>
        <w:rPr/>
      </w:pPr>
      <w:r>
        <w:rPr/>
      </w:r>
    </w:p>
    <w:p>
      <w:pPr>
        <w:pStyle w:val="NormalnyWeb"/>
        <w:rPr/>
      </w:pPr>
      <w:bookmarkStart w:id="15" w:name="mozliwosci"/>
      <w:r>
        <w:rPr>
          <w:b/>
          <w:bCs/>
        </w:rPr>
        <w:t>V. MOŻLIWOŚCI FINANSOWANIA</w:t>
      </w:r>
      <w:bookmarkEnd w:id="15"/>
      <w:r>
        <w:rPr/>
        <w:br/>
        <w:br/>
        <w:t>Strategia uwzględnia programy skierowane do młodzieży realizowane przez różne resorty. Wobec braku szczegółowych danych o wielkości środków przeznaczanych na te programy, prognoza finansowa opiera się na danych szacunkowych, pochodzących z różnych ekspertyz. Według tych szacunków, na działania określone w tym dokumencie, w Polsce przeznacza się około 2 mld zł, co stanowi około 1% ogółu wydatków budżetu państwa na rok 2003.</w:t>
      </w:r>
    </w:p>
    <w:p>
      <w:pPr>
        <w:pStyle w:val="NormalnyWeb"/>
        <w:rPr/>
      </w:pPr>
      <w:r>
        <w:rPr/>
        <w:t>Zakłada się, iż w latach 2004 - 2005 środki budżetu państwa na zadania określone w Strategii kształtować się będą na poziomie zbliżonym do roku 2003. W latach następnych wysokość środków finansowych na realizację zadań Strategii będzie uzależniona od możliwości budżetu Państwa.</w:t>
      </w:r>
    </w:p>
    <w:p>
      <w:pPr>
        <w:pStyle w:val="NormalnyWeb"/>
        <w:rPr/>
      </w:pPr>
      <w:r>
        <w:rPr/>
        <w:t>Istotnym źródłem finansowania programów dla młodzieży są również środki samorządu terytorialnego. Wysokość środków finansowych przeznaczanych przez jednostki samorządu terytorialnego na realizację zadań, wynikających ze Strategii, będzie uzależniona od ich możliwości budżetowych.</w:t>
        <w:br/>
        <w:t>Dodatkowo zadania z zakresu sportu i kultury mogą być dofinansowywane ze środków specjalnych pochodzących z dopłat do gier stanowiących monopol Państwa oraz z reklamy napojów alkoholowych.</w:t>
      </w:r>
    </w:p>
    <w:p>
      <w:pPr>
        <w:pStyle w:val="NormalnyWeb"/>
        <w:rPr/>
      </w:pPr>
      <w:r>
        <w:rPr/>
        <w:t>Opieka zdrowotna nad młodzieżą jest wykonywana w ramach powszechnego ubezpieczenia zdrowotnego, na zasadach określonych w Ustawie z dnia 23 stycznia 2003 r. o powszechnym ubezpieczeniu w Narodowym Funduszu Zdrowia (Dz. U. Nr 45, poz. 391, ze zmianami).</w:t>
      </w:r>
    </w:p>
    <w:p>
      <w:pPr>
        <w:pStyle w:val="NormalnyWeb"/>
        <w:rPr/>
      </w:pPr>
      <w:r>
        <w:rPr/>
        <w:t xml:space="preserve">Większość zadań określonych w Strategii będzie mogła znaleźć wsparcie finansowe ze środków z Funduszy Strukturalnych Unii Europejskich. Sektorowy Program Operacyjny Rozwoju Zasobów Ludzkich zakłada, że sektor edukacji otrzyma wsparcie z Europejskiego Funduszu Społecznego w ramach realizacji dwóch działań zawartych w priorytecie drugim Rozwój społeczeństwa opartego na wiedzy. Działania te dotyczą: </w:t>
      </w:r>
    </w:p>
    <w:p>
      <w:pPr>
        <w:pStyle w:val="Normal"/>
        <w:numPr>
          <w:ilvl w:val="0"/>
          <w:numId w:val="7"/>
        </w:numPr>
        <w:spacing w:before="0" w:after="0"/>
        <w:rPr/>
      </w:pPr>
      <w:r>
        <w:rPr/>
        <w:t>wyrównywania szans edukacyjnych uczniów w celu lepszego dostępu do rynku pracy,</w:t>
      </w:r>
    </w:p>
    <w:p>
      <w:pPr>
        <w:pStyle w:val="Normal"/>
        <w:numPr>
          <w:ilvl w:val="0"/>
          <w:numId w:val="7"/>
        </w:numPr>
        <w:spacing w:before="0" w:after="0"/>
        <w:rPr/>
      </w:pPr>
      <w:r>
        <w:rPr/>
        <w:t>edukacji na rzecz społeczeństwa informacyjnego,</w:t>
      </w:r>
    </w:p>
    <w:p>
      <w:pPr>
        <w:pStyle w:val="Normal"/>
        <w:numPr>
          <w:ilvl w:val="0"/>
          <w:numId w:val="7"/>
        </w:numPr>
        <w:spacing w:before="0" w:after="0"/>
        <w:rPr/>
      </w:pPr>
      <w:r>
        <w:rPr/>
        <w:t>rozwoju poradnictwa i doradztwa zawodowego,</w:t>
      </w:r>
    </w:p>
    <w:p>
      <w:pPr>
        <w:pStyle w:val="Normal"/>
        <w:numPr>
          <w:ilvl w:val="0"/>
          <w:numId w:val="7"/>
        </w:numPr>
        <w:spacing w:before="0" w:after="0"/>
        <w:rPr/>
      </w:pPr>
      <w:r>
        <w:rPr/>
        <w:t>podnoszenia jakości kształcenia,</w:t>
      </w:r>
    </w:p>
    <w:p>
      <w:pPr>
        <w:pStyle w:val="Normal"/>
        <w:numPr>
          <w:ilvl w:val="0"/>
          <w:numId w:val="7"/>
        </w:numPr>
        <w:spacing w:before="0" w:after="280"/>
        <w:rPr/>
      </w:pPr>
      <w:r>
        <w:rPr/>
        <w:t>rozwoju systemu kształcenia i doskonalenia zawodowego nauczycieli i nauczycieli akademickich.</w:t>
      </w:r>
    </w:p>
    <w:p>
      <w:pPr>
        <w:pStyle w:val="Normal"/>
        <w:rPr/>
      </w:pPr>
      <w:r>
        <w:rPr/>
        <w:t xml:space="preserve">Zintegrowany Program Operacyjny Rozwoju Regionalnego, zasilony również przez Europejski Fundusz Społeczny, który wdrażany będzie na poziomie regionalnym, między innymi pozwoli na dofinansowanie: </w:t>
      </w:r>
    </w:p>
    <w:p>
      <w:pPr>
        <w:pStyle w:val="Normal"/>
        <w:numPr>
          <w:ilvl w:val="0"/>
          <w:numId w:val="9"/>
        </w:numPr>
        <w:spacing w:before="0" w:after="0"/>
        <w:rPr/>
      </w:pPr>
      <w:r>
        <w:rPr/>
        <w:t>inwestycji i remontów infrastruktury edukacyjnej,</w:t>
      </w:r>
    </w:p>
    <w:p>
      <w:pPr>
        <w:pStyle w:val="Normal"/>
        <w:numPr>
          <w:ilvl w:val="0"/>
          <w:numId w:val="9"/>
        </w:numPr>
        <w:spacing w:before="0" w:after="280"/>
        <w:rPr/>
      </w:pPr>
      <w:r>
        <w:rPr/>
        <w:t>organizację szkoleń, kursów, staży, praktyk zawodowych mających na celu podniesienie kwalifikacji bądź uzupełnienie poziomu wykształcenia mieszkańców, w szczególności z obszarów wiejskich i restrukturyzowanych.</w:t>
      </w:r>
    </w:p>
    <w:p>
      <w:pPr>
        <w:pStyle w:val="NormalnyWeb"/>
        <w:rPr/>
      </w:pPr>
      <w:r>
        <w:rPr/>
        <w:t xml:space="preserve">Europejski Fundusz Orientacji i Gwarancji Rolnej oraz środki z krajowego budżetu zawarte w Planie Rozwoju Obszarów Wiejskich oraz Sektorowym Programie Operacyjnym "Restrukturyzacja i modernizacja Sektora żywnościowego i rozwoju obszarów wiejskich" umożliwi finansowanie takich zadań jak: </w:t>
      </w:r>
    </w:p>
    <w:p>
      <w:pPr>
        <w:pStyle w:val="Normal"/>
        <w:numPr>
          <w:ilvl w:val="0"/>
          <w:numId w:val="8"/>
        </w:numPr>
        <w:spacing w:before="0" w:after="0"/>
        <w:rPr/>
      </w:pPr>
      <w:r>
        <w:rPr/>
        <w:t>upowszechnienie systemu rent strukturalnych jako instrumentu stymulującego przemiany pokoleniowe w rolnictwie (PROW),</w:t>
      </w:r>
    </w:p>
    <w:p>
      <w:pPr>
        <w:pStyle w:val="Normal"/>
        <w:numPr>
          <w:ilvl w:val="0"/>
          <w:numId w:val="8"/>
        </w:numPr>
        <w:spacing w:before="0" w:after="280"/>
        <w:rPr/>
      </w:pPr>
      <w:r>
        <w:rPr/>
        <w:t>upowszechnienie programu ułatwiania startu młodym rolnikom (SPO).</w:t>
      </w:r>
    </w:p>
    <w:p>
      <w:pPr>
        <w:pStyle w:val="NormalnyWeb"/>
        <w:rPr/>
      </w:pPr>
      <w:r>
        <w:rPr/>
        <w:t>Zakładając, że zadania Strategii Państwa dla Młodzieży będą kontynuowane po roku 2012 należy uznać, że będzie możliwe skorzystanie ze środków finansowych z funduszy strukturalnych w kolejnych okresach budżetowych Unii Europejskiej.</w:t>
      </w:r>
    </w:p>
    <w:tbl>
      <w:tblPr>
        <w:tblW w:w="6735" w:type="dxa"/>
        <w:jc w:val="left"/>
        <w:tblInd w:w="-45" w:type="dxa"/>
        <w:tblLayout w:type="fixed"/>
        <w:tblCellMar>
          <w:top w:w="15" w:type="dxa"/>
          <w:left w:w="15" w:type="dxa"/>
          <w:bottom w:w="15" w:type="dxa"/>
          <w:right w:w="15" w:type="dxa"/>
        </w:tblCellMar>
      </w:tblPr>
      <w:tblGrid>
        <w:gridCol w:w="6735"/>
      </w:tblGrid>
      <w:tr>
        <w:trPr>
          <w:trHeight w:val="23" w:hRule="atLeast"/>
        </w:trPr>
        <w:tc>
          <w:tcPr>
            <w:tcW w:w="6735" w:type="dxa"/>
            <w:tcBorders/>
            <w:vAlign w:val="center"/>
          </w:tcPr>
          <w:p>
            <w:pPr>
              <w:pStyle w:val="Normal"/>
              <w:snapToGrid w:val="false"/>
              <w:jc w:val="center"/>
              <w:rPr>
                <w:sz w:val="2"/>
              </w:rPr>
            </w:pPr>
            <w:r>
              <w:rPr>
                <w:sz w:val="2"/>
              </w:rPr>
            </w:r>
          </w:p>
        </w:tc>
      </w:tr>
    </w:tbl>
    <w:p>
      <w:pPr>
        <w:pStyle w:val="Normal"/>
        <w:rPr/>
      </w:pPr>
      <w:r>
        <w:rPr>
          <w:vertAlign w:val="superscript"/>
        </w:rPr>
        <w:t>1</w:t>
      </w:r>
      <w:r>
        <w:rPr/>
        <w:t xml:space="preserve"> Strategia dotyczy młodzieży w wieku 15 - 25 lat. GUS nie dysponuje danymi na temat tej grupy wiekowej. Przytoczono dane, które odnoszą się do grupy 15 -24 lata.</w:t>
        <w:br/>
      </w:r>
      <w:r>
        <w:rPr>
          <w:vertAlign w:val="superscript"/>
        </w:rPr>
        <w:t>2</w:t>
      </w:r>
      <w:r>
        <w:rPr/>
        <w:t xml:space="preserve"> Strategia Rozwoju Kształcenia Ustawicznego do roku 2010 MENiS 2003</w:t>
        <w:br/>
      </w:r>
      <w:r>
        <w:rPr>
          <w:vertAlign w:val="superscript"/>
        </w:rPr>
        <w:t>3</w:t>
      </w:r>
      <w:r>
        <w:rPr/>
        <w:t xml:space="preserve"> Strategia rozwoju sportu w Polsce do roku 2012 cele i zadania. MENiS 2003</w:t>
        <w:br/>
      </w:r>
      <w:r>
        <w:rPr>
          <w:vertAlign w:val="superscript"/>
        </w:rPr>
        <w:t>4</w:t>
      </w:r>
      <w:r>
        <w:rPr/>
        <w:t xml:space="preserve"> "Eurodesk" - sieć młodzieżowej informacji europejskiej, do której Polska przystąpiła w roku 2003 - www.eurodesk.org</w:t>
        <w:br/>
      </w:r>
      <w:r>
        <w:rPr>
          <w:vertAlign w:val="superscript"/>
        </w:rPr>
        <w:t>5</w:t>
      </w:r>
      <w:r>
        <w:rPr/>
        <w:t xml:space="preserve"> Program działań Ministerstwa Edukacji Narodowej i Sportu w latach 2002 - 2010</w:t>
        <w:br/>
      </w:r>
      <w:r>
        <w:rPr>
          <w:vertAlign w:val="superscript"/>
        </w:rPr>
        <w:t>6</w:t>
      </w:r>
      <w:r>
        <w:rPr/>
        <w:t xml:space="preserve"> Program działań Ministerstwa Edukacji Narodowej i Sportu w latach 2002 - 2010</w:t>
        <w:br/>
      </w:r>
      <w:r>
        <w:rPr>
          <w:vertAlign w:val="superscript"/>
        </w:rPr>
        <w:t>7</w:t>
      </w:r>
      <w:r>
        <w:rPr/>
        <w:t xml:space="preserve"> Program działań Ministerstwa Edukacji Narodowej i Sportu w latach 2002 - 2010</w:t>
        <w:br/>
      </w:r>
      <w:r>
        <w:rPr>
          <w:vertAlign w:val="superscript"/>
        </w:rPr>
        <w:t>8</w:t>
      </w:r>
      <w:r>
        <w:rPr/>
        <w:t xml:space="preserve"> Strategia informatyzacji Rzeczypospolitej Polskiej - ePolska</w:t>
        <w:br/>
      </w:r>
      <w:r>
        <w:rPr>
          <w:vertAlign w:val="superscript"/>
        </w:rPr>
        <w:t>9</w:t>
      </w:r>
      <w:r>
        <w:rPr/>
        <w:t xml:space="preserve"> Program działań Ministerstwa Edukacji Narodowej i Sportu w latach 2002 - 2010</w:t>
        <w:br/>
      </w:r>
      <w:r>
        <w:rPr>
          <w:vertAlign w:val="superscript"/>
        </w:rPr>
        <w:t>10</w:t>
      </w:r>
      <w:r>
        <w:rPr/>
        <w:t xml:space="preserve"> Strategia informatyzacji Rzeczypospolitej Polskiej - ePolska</w:t>
        <w:br/>
      </w:r>
      <w:r>
        <w:rPr>
          <w:vertAlign w:val="superscript"/>
        </w:rPr>
        <w:t>11</w:t>
      </w:r>
      <w:r>
        <w:rPr/>
        <w:t xml:space="preserve"> Strategia rozwoju sportów w Polsce, Cele i zadania. MENiS 2003</w:t>
        <w:br/>
      </w:r>
      <w:r>
        <w:rPr>
          <w:vertAlign w:val="superscript"/>
        </w:rPr>
        <w:t>12</w:t>
      </w:r>
      <w:r>
        <w:rPr/>
        <w:t xml:space="preserve"> Strategia informatyzacji Rzeczypospolitej Polskiej - ePolska</w:t>
        <w:br/>
      </w:r>
      <w:r>
        <w:rPr>
          <w:vertAlign w:val="superscript"/>
        </w:rPr>
        <w:t>13</w:t>
      </w:r>
      <w:r>
        <w:rPr/>
        <w:t xml:space="preserve"> Strategia informatyzacji Rzeczypospolitej Polskiej - ePolska</w:t>
        <w:br/>
      </w:r>
      <w:r>
        <w:rPr>
          <w:vertAlign w:val="superscript"/>
        </w:rPr>
        <w:t>14</w:t>
      </w:r>
      <w:r>
        <w:rPr/>
        <w:t xml:space="preserve"> Strategia informatyzacji Rzeczypospolitej Polskiej - ePolska</w:t>
        <w:br/>
      </w:r>
      <w:r>
        <w:rPr>
          <w:vertAlign w:val="superscript"/>
        </w:rPr>
        <w:t>15</w:t>
      </w:r>
      <w:r>
        <w:rPr/>
        <w:t xml:space="preserve"> Strategia informatyzacji Rzeczypospolitej Polskiej - ePolska</w:t>
        <w:br/>
      </w:r>
      <w:r>
        <w:rPr>
          <w:vertAlign w:val="superscript"/>
        </w:rPr>
        <w:t>16</w:t>
      </w:r>
      <w:r>
        <w:rPr/>
        <w:t xml:space="preserve"> Strategia informatyzacji Rzeczypospolitej Polskiej - ePol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1">
    <w:name w:val="WW8Num4z1"/>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
    <w:name w:val="Mój"/>
    <w:basedOn w:val="Normal"/>
    <w:qFormat/>
    <w:pPr>
      <w:keepNext w:val="true"/>
      <w:tabs>
        <w:tab w:val="clear" w:pos="708"/>
        <w:tab w:val="left" w:pos="284" w:leader="none"/>
      </w:tabs>
      <w:spacing w:lineRule="auto" w:line="360" w:before="60" w:after="60"/>
      <w:jc w:val="both"/>
    </w:pPr>
    <w:rPr>
      <w:b/>
      <w:bCs/>
      <w:szCs w:val="20"/>
      <w:lang w:val="en-GB" w:eastAsia="en-US"/>
    </w:rPr>
  </w:style>
  <w:style w:type="paragraph" w:styleId="Podrzdny">
    <w:name w:val="Podrzędny"/>
    <w:basedOn w:val="Mj"/>
    <w:qFormat/>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55:00Z</dcterms:created>
  <dc:creator>Sekretariat</dc:creator>
  <dc:description/>
  <cp:keywords/>
  <dc:language>en-US</dc:language>
  <cp:lastModifiedBy>Miłosz</cp:lastModifiedBy>
  <dcterms:modified xsi:type="dcterms:W3CDTF">2012-01-25T10:55:00Z</dcterms:modified>
  <cp:revision>2</cp:revision>
  <dc:subject/>
  <dc:title>Strategia Państwa dla Młodzieży na lata 2003 - 2012</dc:title>
</cp:coreProperties>
</file>